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10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71</w:t>
      </w:r>
      <w:r>
        <w:rPr>
          <w:i/>
          <w:lang w:val="en-US"/>
        </w:rPr>
        <w:t>-</w:t>
      </w:r>
      <w:r>
        <w:rPr>
          <w:i/>
        </w:rPr>
        <w:t>9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айдукова Сергея Владими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Хайдуков С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20 года – 18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Хайдуко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Хайдуко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64 от 12 мая 2020 года, из которого следует, что </w:t>
      </w:r>
      <w:r>
        <w:rPr>
          <w:iCs/>
          <w:sz w:val="28"/>
          <w:szCs w:val="28"/>
        </w:rPr>
        <w:t xml:space="preserve">Хайдуков С.В., являясь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январь 2020 года – 18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февраля 2020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Хайдукову С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 xml:space="preserve">директором которого является Хайдуков С.В. </w:t>
      </w:r>
      <w:r>
        <w:rPr>
          <w:sz w:val="28"/>
          <w:szCs w:val="28"/>
        </w:rPr>
        <w:t>(л.д.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январ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8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Хайдуковым С.В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Хайдукова С.В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Хайдукова С.В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Хайдукову С.В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Хайдукова Серге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64 от 12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йдукову С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Хайдукову С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