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11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72</w:t>
      </w:r>
      <w:r>
        <w:rPr>
          <w:i/>
          <w:lang w:val="en-US"/>
        </w:rPr>
        <w:t>-</w:t>
      </w:r>
      <w:r>
        <w:rPr>
          <w:i/>
        </w:rPr>
        <w:t>9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йдукова Сергея Владими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Хайдуков С.В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январь 2020 года – 18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Хайдуко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Хайдуко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65 от 12 мая 2020 года, из которого следует, что </w:t>
      </w:r>
      <w:r>
        <w:rPr>
          <w:iCs/>
          <w:sz w:val="28"/>
          <w:szCs w:val="28"/>
        </w:rPr>
        <w:t xml:space="preserve">Хайдуков С.В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январь 2020 года – 18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Хайдукову С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 xml:space="preserve">директором которого является Хайдуков С.В. </w:t>
      </w:r>
      <w:r>
        <w:rPr>
          <w:sz w:val="28"/>
          <w:szCs w:val="28"/>
        </w:rPr>
        <w:t>(л.д.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январ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8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Хайдуковым С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Хайдукова С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Хайдукова С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Хайдукову С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Хайдукова Серге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65 от 12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айдукову С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айдукову С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