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</w:rPr>
      </w:pPr>
      <w:r>
        <w:rPr>
          <w:rStyle w:val="FontStyle16"/>
        </w:rPr>
        <w:t>Дело № 5-94-211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</w:rPr>
        <w:t>91MS0094-01-2022-000718-73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</w:rPr>
      </w:pPr>
      <w:r>
        <w:rPr>
          <w:rStyle w:val="FontStyle16"/>
        </w:rPr>
        <w:t>26 мая 2022 года</w:t>
      </w:r>
      <w:r>
        <w:rPr>
          <w:rStyle w:val="FontStyle16"/>
          <w:bCs w:val="false"/>
        </w:rPr>
        <w:t xml:space="preserve">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2"/>
          <w:szCs w:val="22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ушмина Дмитрия Дмитриевича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Бушмин Д.Д., проживая по адресу: Республика Крым, г.Ялта,    АДРЕС, в установленный законом срок не выполнил обязательство по уплате административного штрафа в сумме 500,00 рублей по постановлению инспектора  по исполнению административного законодательства ЦАФАП ГИБДД МВД  по  Республике Крым     № НОМЕР от 02 февраля 2022 года, за совершение им административного правонарушения, предусмотренного ч.2 ст.12.9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Бушмин Д.Д. </w:t>
      </w:r>
      <w:r>
        <w:rPr>
          <w:sz w:val="22"/>
          <w:szCs w:val="22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лушав Бушмина Д.Д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rFonts w:eastAsia="Calibri"/>
          <w:sz w:val="22"/>
          <w:szCs w:val="22"/>
        </w:rPr>
        <w:t>В судебном заседании установлено, что постановлением инспектора  по исполнению административного законодательства ЦАФАП ГИБДД МВД  по  Республике Крым № НОМЕР от 02 февраля 2022 года Бушмин Д.Д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2 ст.12.9 КоАП РФ</w:t>
      </w:r>
      <w:r>
        <w:rPr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2"/>
            <w:szCs w:val="22"/>
          </w:rPr>
          <w:t>пунктом 1 статьи 31.1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2"/>
            <w:szCs w:val="22"/>
          </w:rPr>
          <w:t>часть 1 статьи 30.3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Постановление инспектора по исполнению административного законодательства ЦАФАП ГИБДД МВД  по  Республике Крым № НОМЕР от 02 феврал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положениям частей 1 и 3 статьи 4.8 КоАП РФ </w:t>
      </w:r>
      <w:r>
        <w:rPr>
          <w:sz w:val="22"/>
          <w:szCs w:val="22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Таким образом, постановление инспектора  по исполнению административного законодательства ЦАФАП ГИБДД МВД  по  Республике Крым № НОМЕР от 02 февраля 2022 года  вступило в законную силу 01 марта 2022 года, следовательно, предельной датой для добровольной уплаты административного штрафа является – 30 апре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 установленный законом двухмесячный срок Бушмин Д.Д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новность Бушмина Д.Д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 по исполнению административного законодательства ЦАФАП ГИБДД МВД  по  Республике Крым № НОМЕР от 02 февраля 2022 года; протоколом об административном правонарушении серии 82 АП №1156364 от 10.05.2022 года, письменными объяснениями Бушмина Д.Д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 xml:space="preserve">При разрешении вопроса о применении административного наказания Бушмину Д.Д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, в виде признания вины, наличие на иждивении одного малолетнего ребенка, раскаяния,  связи, с чем  считаю необходимым применить к Бушмину Д.Д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</w:rPr>
      </w:pPr>
      <w:r>
        <w:rPr>
          <w:rStyle w:val="FontStyle16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ушмина Дмитрия Дмитриевича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  <w:tab/>
      </w:r>
      <w:r>
        <w:rPr>
          <w:rFonts w:eastAsia="Calibri"/>
          <w:b/>
          <w:sz w:val="22"/>
          <w:szCs w:val="22"/>
        </w:rPr>
        <w:t>Реквизиты для уплаты административного штрафа</w:t>
      </w:r>
      <w:r>
        <w:rPr>
          <w:rFonts w:eastAsia="Calibri"/>
          <w:sz w:val="22"/>
          <w:szCs w:val="22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2"/>
          <w:szCs w:val="22"/>
        </w:rPr>
        <w:t>828 1 16 01203 01 0025 140</w:t>
      </w:r>
      <w:r>
        <w:rPr>
          <w:rFonts w:eastAsia="Calibri"/>
          <w:sz w:val="22"/>
          <w:szCs w:val="22"/>
        </w:rPr>
        <w:t>, УИН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0410760300945002112220189, постановление от 26.05.2022 года №5-94-211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2"/>
            <w:szCs w:val="22"/>
          </w:rPr>
          <w:t>частью 1.1</w:t>
        </w:r>
      </w:hyperlink>
      <w:r>
        <w:rPr>
          <w:rFonts w:eastAsia="Calibri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2"/>
            <w:szCs w:val="22"/>
          </w:rPr>
          <w:t>статьей 31.5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2"/>
            <w:szCs w:val="22"/>
          </w:rPr>
          <w:t>Кодексом</w:t>
        </w:r>
      </w:hyperlink>
      <w:r>
        <w:rPr>
          <w:rFonts w:eastAsia="Calibri"/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