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12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573</w:t>
      </w:r>
      <w:r>
        <w:rPr>
          <w:i/>
          <w:lang w:val="en-US"/>
        </w:rPr>
        <w:t>-</w:t>
      </w:r>
      <w:r>
        <w:rPr>
          <w:i/>
        </w:rPr>
        <w:t>88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евкун Михаила Борисовича</w:t>
      </w:r>
      <w:r>
        <w:rPr>
          <w:sz w:val="28"/>
          <w:szCs w:val="28"/>
        </w:rPr>
        <w:t>, ПЕРСОНАЛЬНЕ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вкун М.Б., являясь директором  НАЗВАНИЕ  не представил своевременно сведения по форме СЗВ-М (ежемесячная отчетность) за январь 2020 года. 21.02.2020 года посредством телекоммуникационной связи (БПИ) на 1 застрахованного лица. Установленный законодательством срок сдачи отчетности до 17 февраля 2020 года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вкун М.Б. </w:t>
      </w:r>
      <w:r>
        <w:rPr>
          <w:iCs/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Шевкун М.Б. 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62 от 12 мая 2020 года, уведомлением о составлении протокола от 16 марта 2020 года, выпиской из ЕГРЮЛ от 02.08.2019 года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составлен уполномоченным лицом, копия протокола направлена Шевкун М.Б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Шевкун М.Б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Шевкун М.Б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Шевкун М.Б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Шевкун М.Б.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евкун М.Б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евкуна Михаила Борис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162 от 12.05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(подпись)   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