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212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596-35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 ма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конешникова Станислава Сергеевича, </w:t>
      </w:r>
      <w:r>
        <w:rPr/>
        <w:t>ПЕРСОНАЛЬНЫЕ ДАННЫЕ,</w:t>
      </w:r>
    </w:p>
    <w:p>
      <w:pPr>
        <w:pStyle w:val="Normal"/>
        <w:ind w:firstLine="708"/>
        <w:jc w:val="both"/>
        <w:rPr/>
      </w:pPr>
      <w:r>
        <w:rPr/>
        <w:t>по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Оконешников С.С. являясь д</w:t>
      </w:r>
      <w:r>
        <w:rPr/>
        <w:t>иректором НАЗВАНИЕ в нарушении п.п.4 п.1,п.п.3 п.3.4 ст. 23, п.2 ст. 423 и п.7 ст. 431 НК РФ не обеспечил своевременно представление в налоговый орган по месту своего учета расчета  по страховым взносам за первый квартал 2020 года</w:t>
      </w:r>
      <w:r>
        <w:rPr>
          <w:iCs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конешников С.С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Оконешникова С.С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2700055500001 от 27 января 2021 года, протокол составлен уполномоченным лицом, копия протокола направлена Оконешникову С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 налоговой проверки № 1546 от 17 сентября 2020 года;</w:t>
      </w:r>
    </w:p>
    <w:p>
      <w:pPr>
        <w:pStyle w:val="Normal"/>
        <w:ind w:firstLine="709"/>
        <w:jc w:val="both"/>
        <w:rPr/>
      </w:pPr>
      <w:r>
        <w:rPr/>
        <w:t>-выпиской из ЕГРЮЛ, о содержании сведений о юридическом лице НАЗВАНИЕ, генеральным директором которого является Оконешников С.С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Оконешникова С.С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Оконешникова С.С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Оконешникову С.С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Оконешникова Станислава Сергее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ировой судья                 подпись                             П.Н. Кире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