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ло № 5-94-21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ня 2019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5 ст. 19.5 Кодекса Российской Федерации об административных правонарушениях(далее КоАП РФ), в отношении должностного лица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йчак Виктора Михайловича, «персональные данные», 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дата время», Дайчак будучи инженером по безопасности </w:t>
        <w:br/>
        <w:t xml:space="preserve">в Государственном бюджетном учреждении Здравоохранения Республики Крым  повторно не выполнил в установленный срок </w:t>
        <w:br/>
        <w:t>до 1 мая 2019 г. п. 1-23 Предписания дознавателя ОНД по г. Ялта УНД и ПР ГУ МЧС России по Республике Крым «номер от дата» в результате чего допустил правонарушение, предусмотренное ч. 14 ст. 19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об административном правонарушении Дайчак вину </w:t>
        <w:br/>
        <w:t xml:space="preserve">в совершении вышеуказанного административного правонарушения признал, при этом, пояснив, что действительно не исполнил Предписание «номер от дата» будучи ранее подвергнутым административному наказанию по ч. 13 ст. 19.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представителя лица, привлекаемого к административной ответственности, а также изучив материалы дела в полном объеме, полагаю, что вина Дайчак в совершении административного правонарушения, предусмотренного </w:t>
        <w:br/>
        <w:t xml:space="preserve">ч. 14 ст.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«номер от дата». с указанием обстоятельств его совершения, согласно которому «дата время» Дайчак будучи инженером по безопасности в Государственном бюджетном учреждении Здравоохранения Республики Крым   повторно не выполнил в установленный срок до 1 мая 2019 г. п. 1-23 Предписания дознавателя ОНД по г. Ялта УНД и ПР ГУ МЧС России по Республике Крым «номер от дата» в результате чего допустил правонарушение, предусмотренное ч. 14 ст. 19.5 КоАП РФ (л.д. 3-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органа государственного контроля о проведении внеплановой выездной проверки «номер от дата»  (л.д. 6-7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«номер от дата» (л.д. 8-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«номер от дата»  (л.д. 11-1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«номер от дата»  (л.д. 1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йчак виновным в совершении административного правонарушения, предусмотренного ч. 14 ст. 19.5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ействия (бездействия) Дайчак правильно квалифицированы </w:t>
        <w:br/>
        <w:t>по ч. 14 ст. 19.5 КоАП РФ, как повторное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ом смягчающим ответственность Дайчак признаю его раская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Дайчак, </w:t>
        <w:br/>
        <w:t>а также конкретных обстоятельств дела, мировой судья считает необходимым назначить наказание в пределах санкции ч. 14 ст. 19.5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изнать должностное лицо Дайчак Виктора Михайловича виновным </w:t>
        <w:br/>
        <w:t xml:space="preserve">в совершении административного правонарушения, предусмотренного </w:t>
        <w:br/>
        <w:t>ч. 14 ст. 19.5 КоАП РФ, на основании которого назначить ему административное наказание в виде штрафа в размере 15 000 (пятнадца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номер счета: 40101810335100010001; получатель платежа: УФК по Республике Крым (ГУ МЧС Росси по Республике Крым) в Отделении Республики Крым г. Симферополь; </w:t>
        <w:br/>
        <w:t xml:space="preserve">ИНН: 7702835821; КПП: 910201001; БИК: 043510001; ОКТМО: 35729000; </w:t>
        <w:br/>
        <w:t>ОКАТО: 35000000000, КБК: 177 116 07000 01 6000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