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директора наименование организации «номер»  Рошинского Максима Станиславовича, паспортные данные,   проживающего по адресу:  адрес, за совершение административного правонарушения, предусмотренного ст.15.33.2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шинский М.С., являясь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. Установленный Законодательством срок сдачи отчетности до дата, со дня получения уведомления об устранении ошибок по почте дата, получено страхователем дата, в ранее предоставленном отчете СЗВ-М за дата от дата, чем совершил административное правонарушение, предусмотренное ст.15.33.2 КоАП РФ.    </w:t>
      </w:r>
    </w:p>
    <w:p>
      <w:pPr>
        <w:pStyle w:val="Normal"/>
        <w:rPr/>
      </w:pPr>
      <w:r>
        <w:rPr/>
        <w:t xml:space="preserve">Рошинский М.С. уведомлялся о времени и месте рассмотрения дела, однако в суд  не явился, о причинах неявки суду не сообщил.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Рошинский М.С. является директором наименование организации, что непосредственно подтверждается выпиской из ЕГРЮЛ.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Рошинским М.С. в ГУ – УПФ РФ в г. Ялте Республики Крым, то есть с нарушением срока, установленный законом срок сдачи - до дата.  </w:t>
      </w:r>
    </w:p>
    <w:p>
      <w:pPr>
        <w:pStyle w:val="Normal"/>
        <w:rPr/>
      </w:pPr>
      <w:r>
        <w:rPr/>
        <w:t xml:space="preserve">Виновность директора наименование организации Рошинского М.С. подтверждается следующими доказательствами: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ЮЛ по состоянию дата, согласно которым Рошинский М.С. является директора наименование организации;  </w:t>
      </w:r>
    </w:p>
    <w:p>
      <w:pPr>
        <w:pStyle w:val="Normal"/>
        <w:rPr/>
      </w:pPr>
      <w:r>
        <w:rPr/>
        <w:t xml:space="preserve">-копией формы СЗВ-М  за дата;   </w:t>
      </w:r>
    </w:p>
    <w:p>
      <w:pPr>
        <w:pStyle w:val="Normal"/>
        <w:rPr/>
      </w:pPr>
      <w:r>
        <w:rPr/>
        <w:t xml:space="preserve">Поскольку Рошинский М.С. является должностным лицом –, то он несет ответственность за несвоевременное предоставление сведений в госорганы и внебюджетные фонды по месту учета.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иректора наименование организации Рошинского М.С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Рошинскому М.С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«номер»  Рошинского Максима Станиславовича, паспортные данные, гражданки РФ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 xml:space="preserve"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