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15/2022</w:t>
      </w:r>
    </w:p>
    <w:p>
      <w:pPr>
        <w:pStyle w:val="Normal"/>
        <w:jc w:val="right"/>
        <w:rPr/>
      </w:pPr>
      <w:r>
        <w:rPr/>
        <w:t>91MS0094-01-2022-000737-1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июн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30 марта 2022 года представил </w:t>
      </w:r>
      <w:r>
        <w:rPr>
          <w:sz w:val="28"/>
          <w:szCs w:val="28"/>
        </w:rPr>
        <w:t xml:space="preserve">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, с нарушением </w:t>
      </w:r>
      <w:r>
        <w:rPr>
          <w:sz w:val="28"/>
          <w:szCs w:val="28"/>
        </w:rPr>
        <w:t xml:space="preserve"> установленного срока (не позднее    29 марта 2022 года) актуальные сведения по форме СЗВ-СТАЖ за  2021 год, согласно уведомлению об устранении в течении пяти рабочих дней ошибок и (или) несоответствий между представленными страхователем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А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46 от 19.05.2022 года. Протокол составлен уполномоченным лицом, копия протокола направлена Марты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                       Мартынов А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о страховом стаже застрахованных лиц за 2021 год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>представило сведения в  Управление Пенсионного Фонда Российской Федерации по г. Ялте с исправлением  30.03.2022 год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почте директором ООО </w:t>
      </w:r>
      <w:r>
        <w:rPr>
          <w:rFonts w:eastAsia="Calibri"/>
          <w:sz w:val="28"/>
          <w:szCs w:val="28"/>
        </w:rPr>
        <w:t>«НАЗВАНИЕ»</w:t>
      </w:r>
      <w:r>
        <w:rPr>
          <w:iCs/>
          <w:sz w:val="28"/>
          <w:szCs w:val="28"/>
        </w:rPr>
        <w:t xml:space="preserve"> Мартынов А.А. </w:t>
      </w:r>
      <w:r>
        <w:rPr>
          <w:sz w:val="28"/>
          <w:szCs w:val="28"/>
        </w:rPr>
        <w:t>– 22.03.2022 года, а, следовательно, срок предоставления исправленных сведений с 22.03.2022 года до 29.03.2022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артыновым А.А.  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индивидуального (персонифицированного) учета, согласно уведомлению об устранении ошибок и (или) несоответствий между представленными страхователем сведениями между сведениями, имеющимся у Пенсионного фонда Российской Федерации до 29 марта 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Мартыно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15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