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генерального директора наименование организации Музыка Алексея Сергеевича, паспортные данные   проживающего по адресу: 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А.С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1 наемного работника, далее был выявлен факт неполноты представленных сведений в ежемесячной отчетности на 2 наемных работников «Дополняющая» форма пред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Музыка А.С. уведомлялся о времени и месте рассмотрения дела, однако в суд  не явился, о причинах неявки суду не сообщил.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</w:t>
      </w:r>
    </w:p>
    <w:p>
      <w:pPr>
        <w:pStyle w:val="Normal"/>
        <w:rPr/>
      </w:pPr>
      <w:r>
        <w:rPr/>
        <w:t xml:space="preserve">Судом установлено, что Музыка А.С. является генеральным директором, что непосредственно подтверждается выпиской из ЕГРЮЛ.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 xml:space="preserve"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Отчетность по форме СЗВ – М за дата не предоставлен Музыкой А.С. в ГУ – УПФ РФ в г. Ялте Республики Крым, то есть нарушен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Музыка А.С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 от дата;</w:t>
      </w:r>
    </w:p>
    <w:p>
      <w:pPr>
        <w:pStyle w:val="Normal"/>
        <w:rPr/>
      </w:pPr>
      <w:r>
        <w:rPr/>
        <w:t>-копией выписки из ЕГРЮЛ по состоянию на дата, согласно которым Музыка А.С. является генеральным директором наименование организации;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-скриншотом из базы  ГУ – УПФ РФ в г. Ялте Республики Крым, в которой содержится информация о представлении наименование организации  формы СЗВ-М.   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Музыка А.С. является должностным лицом – генеральным директором наименование организации,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Музыка А.С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узыка А.С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Музыка Алексея Сергеевича, паспортные данные, гражданина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