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16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0738-13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3 июн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авровской Юлии Ивановны</w:t>
      </w:r>
      <w:r>
        <w:rPr>
          <w:rFonts w:eastAsia="Calibri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авровская Ю.И., проживая по адресу: Республика Крым, г.Ялта,                                  АДРЕС, в установленный законом срок не выполнила обязательство по уплате административного штрафа в сумме 1500,00 рублей по постановлению ИДПС ОВДПС ГИБДД УМВД России по городу Ялте №НОМЕР от 07 февраля 2022 года, за совершение ею административного правонарушения, предусмотренного ч.4 ст.12.16 КоАП РФ, чем совершила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вровская Ю.И. </w:t>
      </w:r>
      <w:r>
        <w:rPr>
          <w:sz w:val="28"/>
          <w:szCs w:val="28"/>
          <w:shd w:fill="FFFFFF" w:val="clear"/>
        </w:rPr>
        <w:t xml:space="preserve">в судебное заседание явилась, вину в совершении правонарушения признала, в содеянном раскаяла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Вавровскую Ю.И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ДПС ОВДПС ГИБДД УМВД России по городу Ялте №НОМЕР от 07 февраля 2022 года Вавровская Ю.И. подвергнута административному наказанию в виде административного штрафа в размере 1500,00 рублей, за совершение ею административного правонарушения, предусмотренного ч.4 ст.12.16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ДПС ОВДПС ГИБДД УМВД России по городу Ялте №НОМЕР от 07 феврал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ДПС ОВДПС ГИБДД УМВД России по городу Ялте №НОМЕР от 07 февраля 2022 года вступило в законную силу 18 февраля 2022 года, следовательно, предельной датой для добровольной уплаты административного штрафа является – 19 апре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Вавровская Ю.И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Вавровской Ю.И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ДПС ОВДПС ГИБДД УМВД России по городу Ялте №НОМЕР от 07 февраля 2022 года; протоколом об административном правонарушении серии 82 АП №159858 от 24 ма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Вавровской Ю.И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 и наличие смягчающих административную ответственность в виде признания вины, раскаяния, наличия на иждивении одного малолетнего ребенка, связи, с чем  считаю необходимым применить к Вавровской Ю.И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вровскую Юлию Ивановну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,00 (три тысячи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 0410760300945002162220185, постановление от 23.06.2022 года №5-94-216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