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с участием лица, в отношении которого возбуждено дело об административном правонарушении – Кумейко Ю.В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индивидуального предпринимателя регистрационный «номер» Кумейко Юлии Викторовны, паспортные данные  проживающей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мейко Ю.В., будучи зарегистрированным в качестве индивидуального предпринимателя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адрес сведения по форме СЗВ-М (ежемесячная отчетность) за дата дата посредством телекоммуникационной связи (БПИ) с нулевым показателем. Далее был выявлен факт неполноты представленных сведений в ежемесячной отчетности на 4 наемных работников. «Дополняющая» форма представлена дата. Установленный Законодательством срок сдачи отчетности до дата, чем совершила административное правонарушение, предусмотренное ст.15.33.2 КоАП РФ.     </w:t>
      </w:r>
    </w:p>
    <w:p>
      <w:pPr>
        <w:pStyle w:val="Normal"/>
        <w:rPr/>
      </w:pPr>
      <w:r>
        <w:rPr/>
        <w:t xml:space="preserve">Кумейко Ю.В. в судебном заседании вину в инкриминируемом ей правонарушении признала в полном объеме, раскаялась.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Кумейко Ю.В. будучи зарегистрированным в качестве индивидуального предпринимателя, что непосредственно подтверждается выпиской из ЕГРЮЛ. 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предоставлена Кумейко Ю.В. в ГУ – УПФ РФ в адрес дата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ИП ОГРНИП «номер» по состоянию на  дата; согласно которым Кумейко Ю.В. является индивидуальным предпринимателем;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Кумейко Ю.В. является должностным лицом, будучи зарегистрированным в качестве индивидуального предпринимателя, то она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умейко Ю.В. принимается во внимание ее личность, характер совершенного правонарушения наличие смягчающие обстоятельств чистосердечно раскаяния, наличии несовершеннолетних детей, отсутствие обстоятельств, отягчающих административную ответственность, в связи с чем,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«номер»  Кумейко Юлию Викторовну, паспортные данные УССР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