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адрес - исполняющий обязанности мирового судьи судебного участка № 94 Ялтинского судебного района (городской округ Ялта) адрес Чинов К.Г., рассмотрев в открытом судебном заседании в адрес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Генерального директора наименование организации Цатурян Рузанны Анушавановны, паспортные данные,   проживающей по адресу:  адрес, за совершение административного правонарушения, предусмотренного ст.15.5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турян Р.А., являясь должностным лицом – генеральным директором наименование организации, в нарушение положений п.5 ст.174 НК РФ, не предоставил в МИФНС России №8 по адрес в установленный законодательством о налогах и сборах срок налоговую декларацию по налогу на добавленную стоимость за адрес дата. Своими действиями Цатурян Р.А. совершила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Цатурян Р.А. надлежащим образом уведомлялся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оскольку в материалах дела имеется телефонограмма на номер мобильного телефона Цатурян Р.А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>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Согласно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Цатурян Р.А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копией уведомления о составлении протокола об административном правонарушении «номер» от дата, которое получено генеральным директором наименование организации Цатурян Р.А. дата, что подтверждается ее подписью;   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генеральным директором наименование организации является Цатурян Р.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Цатурян Р.А. в совершении инкриминируемого ей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Цатурян Р.А., характер совершенного ей административного правонарушения, её имущественное положение, отношение виновной к содеянному, отсутствие обстоятельств, смягчающих и отягчающих административную ответственность, полагаю необходимым назначить Цатурян Р.А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</w:t>
      </w:r>
    </w:p>
    <w:p>
      <w:pPr>
        <w:pStyle w:val="Normal"/>
        <w:rPr/>
      </w:pPr>
      <w:r>
        <w:rPr/>
        <w:t>ПО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Цатурян Рузанну Анушавановну, паспортные данные, гражданку Российской Федерации,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адрес; КБК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