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18/2023</w:t>
      </w:r>
    </w:p>
    <w:p>
      <w:pPr>
        <w:pStyle w:val="Normal"/>
        <w:jc w:val="right"/>
        <w:rPr/>
      </w:pPr>
      <w:r>
        <w:rPr/>
        <w:t>91MS0094-01-2023-000683-9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июн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июль 2022</w:t>
      </w:r>
      <w:r>
        <w:rPr>
          <w:sz w:val="28"/>
          <w:szCs w:val="28"/>
        </w:rPr>
        <w:t xml:space="preserve">  года – 16 января 2023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авгус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7 от 27.04.2023 года, согласно которого  </w:t>
      </w:r>
      <w:r>
        <w:rPr>
          <w:iCs/>
          <w:sz w:val="28"/>
          <w:szCs w:val="28"/>
        </w:rPr>
        <w:t xml:space="preserve">Мартынов А.А., являясь директором ООО «НАЗВАНИЕ», представил в Управление Пенсионного Фонда Российской Федерации по  г. Ялте сведения по форме СЗВ-М  (исходная отчетность) за июль 2022  года – 16 января 2023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вгуста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               Мартын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ию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6 января 2023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18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