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84" w:hanging="0"/>
        <w:jc w:val="right"/>
        <w:rPr/>
      </w:pPr>
      <w:r>
        <w:rPr>
          <w:rStyle w:val="FontStyle16"/>
          <w:sz w:val="28"/>
          <w:szCs w:val="28"/>
        </w:rPr>
        <w:t>Дело № 5-94-219/2017</w:t>
      </w:r>
    </w:p>
    <w:p>
      <w:pPr>
        <w:pStyle w:val="Style21"/>
        <w:widowControl/>
        <w:ind w:right="-28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84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Style w:val="FontStyle16"/>
          <w:sz w:val="28"/>
          <w:szCs w:val="28"/>
        </w:rPr>
        <w:t>18 июл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ирилл Геннадиевич – исполняющий обязанности мирового судьи судебного участка №94 Ялтинского судебного района (городской округ Ялта) Республики Крым, с участием лица, в отношении которого возбуждено дело об административном правонарушении – Парфиненко А.С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Fonts w:eastAsia="Calibri"/>
          <w:b/>
          <w:i/>
          <w:sz w:val="28"/>
          <w:szCs w:val="28"/>
        </w:rPr>
        <w:t>Парфиненко Александра Серг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ЕРСОНАЛЬНЫЕ ДАННЫЕ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8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84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>15.07.2017 года в 01 час 10 минут, находясь в районе АДРЕС, водитель Парфиненко А.С., не имея права управления транспортным средством, управлял мопедом марки «МАРКА» с признаками алкогольного опьянения (запах алкоголя изо рта), в присутствии двух понятых, а также при производстве видеосъемки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алкотектор «Юпитер-К», а также отказался от медицинского освидетельствования на состояние опьянения. Своими действиями Парфиненко А.С.  нарушил п.2.3.2 ПДД РФ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арфиненко А.С.  в судебном заседании вину в инкриминируемом ему правонарушении признал в полном объеме, раскаялся. Пояснил, что действительно от него исходил запах алкоголя, в прохождении освидетельствования не было смысла. Просил назначить административное наказание в виде административного штрафа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Парфиненко А.С.  в совершении данного правонарушения подтверждается: протоколом об административном правонарушении от 15.07.2017 года серии 77 МР №0953736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50 МВ №037158 от 15.07.2017 года; актом освидетельствования на состояние опьянения 61 АА 136885 от 15.07.2017 года; протоколом об отстранении от управления транспортным средством серии 61 АМ №406893 от 15.07.2017 года; протоколом о задержании транспортного средства серии 82 ПЗ 002645 от 15.07.2017 года; протоколом о доставлении 61 ЕР 022290 от 15.07.2017 года; признательными показаниями Парфиненко А.С.; справкой </w:t>
      </w:r>
      <w:r>
        <w:rPr>
          <w:rFonts w:eastAsia="Calibri"/>
          <w:sz w:val="28"/>
          <w:szCs w:val="28"/>
        </w:rPr>
        <w:t>ИАЗ СР ДПС ГИБДД по ОББПАСН МВД по Республике Крым от 17.07.2017 года</w:t>
      </w:r>
      <w:r>
        <w:rPr>
          <w:rStyle w:val="FontStyle17"/>
          <w:sz w:val="28"/>
          <w:szCs w:val="28"/>
        </w:rPr>
        <w:t xml:space="preserve">, в соответствии с которой Парфиненко А.С. водительского удостоверения не получал; рапортом инспектора взвода №1 СР ДПС ГИБДД по ОББПАСН МВД по Республике Крым </w:t>
      </w:r>
      <w:r>
        <w:rPr>
          <w:rFonts w:eastAsia="Calibri"/>
          <w:sz w:val="28"/>
          <w:szCs w:val="28"/>
        </w:rPr>
        <w:t>ФИО; распечаткой Административной практики; видеозаписью, хранящейся на диске, которая была обозрена в судебном заседании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Парфиненко А.С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Парфиненко А.С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 полагаю необходимым назначить Парфиненко А.С.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 xml:space="preserve">Относительно ходатайства Парфиненко А.С. о назначении административного наказания в виде административного штрафа, считаю, что в его удовлетворении следует отказать, поскольку санкцией инкриминируемой статьи императивно закреплено, что административный штраф может быть назначен только </w:t>
      </w:r>
      <w:r>
        <w:rPr>
          <w:sz w:val="28"/>
          <w:szCs w:val="28"/>
        </w:rPr>
        <w:t>в отношении лиц, которым в соответствии с настоящим Кодексом не может применяться административный арест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8"/>
          <w:szCs w:val="28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 -</w:t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Fonts w:eastAsia="Calibri"/>
          <w:b/>
          <w:i/>
          <w:sz w:val="28"/>
          <w:szCs w:val="28"/>
        </w:rPr>
        <w:t>Парфиненко Александра Серг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3 часов 15 минут 18 июля 2017 года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84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СР ДПС ГИБДД по ОББПАСН МВД по Республике Крым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84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4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426" w:right="-144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</w:t>
        <w:tab/>
        <w:t xml:space="preserve">                К.Г. Чинов</w:t>
      </w:r>
    </w:p>
    <w:p>
      <w:pPr>
        <w:pStyle w:val="Normal"/>
        <w:widowControl/>
        <w:ind w:left="426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426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