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4-219/2018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открытом судебном заседании в г.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>Генерального директора наименование организации Цатурян Рузанны Анушавановны, паспортные данные,   проживающей по адресу:   адрес, за совершение административного правонарушения, предусмотренного ст.15.5 Кодекса Российской Федерации об административных правонарушениях,-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               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турян Р.А., являясь должностным лицом – генеральным директором наименование организации, в нарушение положений п.5 ст.174 НК РФ, не предоставил в МИФНС России №8 по Республике Крым в установленный законодательством о налогах и сборах срок налоговую декларацию по налогу на добавленную стоимость за адрес дата. Своими действиями Цатурян Р.А. совершила административное правонарушение, предусмотренное ст.15.5 КоАП РФ.  </w:t>
      </w:r>
    </w:p>
    <w:p>
      <w:pPr>
        <w:pStyle w:val="Normal"/>
        <w:rPr/>
      </w:pPr>
      <w:r>
        <w:rPr/>
        <w:t xml:space="preserve">Цатурян Р.А. надлежащим образом уведомлялся о времени и месте рассмотрения дела, однако в суд  не явилась, о причинах неявки суду не сообщила.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>Поскольку в материалах дела имеется телефонограмма на номер мобильного телефона Цатурян Р.А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rPr/>
      </w:pPr>
      <w:r>
        <w:rPr/>
        <w:t>В соответствии с положениями п.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 xml:space="preserve">Согласно с п.5 ст.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Цатурян Р.А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 xml:space="preserve">-копией уведомления о составлении протокола об административном правонарушении «номер»  от дата, которое получено генеральным директором наименование организации Цатурян Р.А. дата, что подтверждается ее подписью;    </w:t>
      </w:r>
    </w:p>
    <w:p>
      <w:pPr>
        <w:pStyle w:val="Normal"/>
        <w:rPr/>
      </w:pPr>
      <w:r>
        <w:rPr/>
        <w:t xml:space="preserve">-распечаткой программного обеспечения «АИС Налог»;  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от дата, которая содержит информацию относительно того, что генеральным директором наименование организации является Цатурян Р.А.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генерального директора наименование организации Цатурян Р.А. в совершении инкриминируемого ей административного правонарушения, предусмотренного ст.15.5 КоАП РФ, а именно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 xml:space="preserve">Принимая во внимание личность Цатурян Р.А., характер совершенного ей административного правонарушения, её имущественное положение, отношение виновной к содеянному, отсутствие обстоятельств, смягчающих и отягчающих административную ответственность, полагаю необходимым назначить Цатурян Р.А., административное наказание в виде административного штрафа, предусмотренного санкцией ст.15.5 КоАП РФ.     </w:t>
      </w:r>
    </w:p>
    <w:p>
      <w:pPr>
        <w:pStyle w:val="Normal"/>
        <w:rPr/>
      </w:pPr>
      <w:r>
        <w:rPr/>
        <w:t xml:space="preserve">Руководствуясь ст.ст.3.1, 15.5, 29.9-29.10, 30.1 Кодекса Российской Федерации об административных правонарушениях, мировой судья -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             </w:t>
      </w:r>
    </w:p>
    <w:p>
      <w:pPr>
        <w:pStyle w:val="Normal"/>
        <w:rPr/>
      </w:pPr>
      <w:r>
        <w:rPr/>
        <w:t>ПОСТАНОВ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Цатурян Рузанну Анушавановну, паспортные данные, гражданку Российской Федерации,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</w:t>
      </w:r>
    </w:p>
    <w:p>
      <w:pPr>
        <w:pStyle w:val="Normal"/>
        <w:rPr/>
      </w:pPr>
      <w:r>
        <w:rPr/>
        <w:t xml:space="preserve">Реквизиты для уплаты административного штрафа: наименование получателя платежа – Межрайонная ИФНС России № 8 по Республике Крым; КБК 18211603030016000140, ОКТМО 35729000, получатель УФК по Республике Крым (Межрайонная  ИФНС России № 8 по Республике Крым),  ИНН получателя – 9103000023, КПП получателя – 910301001,  расчетный счет– 40101810335100010001, наименование банка: отделение по Республике Крым ЦБ РФ открытый УФК по РК, БИК 043510001, наименование платежа – денежные взыскания (штрафы) за административные правонарушения в области налогов и сборов; постановление от дата; «номер». 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:</w:t>
        <w:tab/>
        <w:tab/>
        <w:tab/>
        <w:t xml:space="preserve">  </w:t>
        <w:tab/>
        <w:tab/>
        <w:tab/>
        <w:t xml:space="preserve"> </w:t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