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с участием лица в отношении которого ведется производство по делу об административном правонарушении –  Панфилова Р.В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>Панфилова Романа Вячеславовича, паспортные данные,  зарегистрированного и проживающего по адресу: адрес,   за совершение  административного правонарушения, предусмотренного ч.1 ст.12.34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в время, в г. Ялта на перекрестке адрес и адрес, Панфилов Р.В., являясь должностным лицом, ответственным за безопасность дорожного движения в месте производства дорожных работ при строительстве и ремонте дорог, не обеспечил соблюдение требований ОДД при содержании дороги и не предпринял мер по своевременному устранению помех в дорожном движении, когда пользование таким участком дороги угрожает безопасности дорожного движения, а именно: на перекрестке отсутствуют дорожные знаки приоритета 2.1. «главная дорога» и 8.13. направление главной дороги, в нарушении ГОСТ 52289-2004 со стороны адрес и адрес, чем самым совершил административное правонарушение предусмотренное ч. 1 ст. 12.34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Панфилов Р.В. в судебном заседании вину в инкриминируемом ему административном правонарушении признал в полном объеме, раскаялся.   </w:t>
      </w:r>
    </w:p>
    <w:p>
      <w:pPr>
        <w:pStyle w:val="Normal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rPr/>
      </w:pPr>
      <w:r>
        <w:rPr/>
        <w:t>В соответствии со статьей 3 Федерального закона от дата N 196-ФЗ "О безопасности дорожного движения" (далее - Закон N 196-ФЗ)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rPr/>
      </w:pPr>
      <w:r>
        <w:rPr/>
        <w:t>Как следует из ст. 12 Закона N 196-ФЗ ремонт и содержание дорог на адрес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rPr/>
      </w:pPr>
      <w:r>
        <w:rPr/>
        <w:t>В силу п. п. 1, 2 ст. 17 Федерального закона от дат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Закон N 257-ФЗ)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r>
        <w:rPr/>
        <w:t>Постановлением Совета министров - Правительства Российской Федерации от дата N 1090 "О правилах дорожного движения" утверждены Основные положения по допуску транспортных средств к эксплуатации и обязанностям должностных лиц по обеспечению безопасности дорожного движения (далее - Основные положения).</w:t>
      </w:r>
    </w:p>
    <w:p>
      <w:pPr>
        <w:pStyle w:val="Normal"/>
        <w:rPr/>
      </w:pPr>
      <w:r>
        <w:rPr/>
        <w:t>Согласно пункту 13 Основных положений должностные и иные лица, ответственные за состояние дорог, железнодорожных переездов и других дорожных сооружений, обязаны, в том числе содержать эти объекты в безопасном для движения состоянии в соответствии с требованиями стандартов, норм и правил,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rPr/>
      </w:pPr>
      <w:r>
        <w:rPr/>
        <w:t>Исходя из положений приведенных выше норм Законов N 196-ФЗ и N 257-ФЗ, субъектами административного правонарушения, предусмотренного ст. 12.34 КоАП РФ, являются должностные и юридические лица, ответственные за состояние дорог и дорожных сооружений, которые осуществляют дорожную деятельность в отношении автомобильных дорог регионального или межмуниципального значения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к убеждению, что вина должностного лица - Панфилова Р.В., полностью установлена и подтверждается совокупностью собранных по делу доказательств, а именно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составленным уполномоченным лицом в соответствии с требованиями КоАП РФ; </w:t>
      </w:r>
    </w:p>
    <w:p>
      <w:pPr>
        <w:pStyle w:val="Normal"/>
        <w:rPr/>
      </w:pPr>
      <w:r>
        <w:rPr/>
        <w:t>-определением о возбуждении дела об административном правонарушении и  проведении административного расследования серия  «номер» ;</w:t>
      </w:r>
    </w:p>
    <w:p>
      <w:pPr>
        <w:pStyle w:val="Normal"/>
        <w:rPr/>
      </w:pPr>
      <w:r>
        <w:rPr/>
        <w:t>-актом выявлении недостатков в эксплуатационном состоянии автомобильной дороги (улицы) от дата;</w:t>
      </w:r>
    </w:p>
    <w:p>
      <w:pPr>
        <w:pStyle w:val="Normal"/>
        <w:rPr/>
      </w:pPr>
      <w:r>
        <w:rPr/>
        <w:t xml:space="preserve">-фототаблицей: </w:t>
      </w:r>
    </w:p>
    <w:p>
      <w:pPr>
        <w:pStyle w:val="Normal"/>
        <w:rPr/>
      </w:pPr>
      <w:r>
        <w:rPr/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, а также электронной форме сведения, имеющие значение для производства по делу об административном правонарушении в отношении  Панфилова Р.В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мировой судья приходит к выводу о виновности Панфилова Р.В. в совершении инкриминируемого ему административного правонарушения, предусмотренного ч.1 ст.12.34 КоАП РФ, а именно: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      </w:t>
      </w:r>
    </w:p>
    <w:p>
      <w:pPr>
        <w:pStyle w:val="Normal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  </w:t>
      </w:r>
    </w:p>
    <w:p>
      <w:pPr>
        <w:pStyle w:val="Normal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rPr/>
      </w:pPr>
      <w:r>
        <w:rPr/>
        <w:t xml:space="preserve"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 </w:t>
      </w:r>
    </w:p>
    <w:p>
      <w:pPr>
        <w:pStyle w:val="Normal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 xml:space="preserve">Принимая во внимание личность Панфилова Р.В.,  характер совершенного им административного правонарушения, отсутствие отягчающих административную ответственность обстоятельств, наличие смягчающего административную ответственность обстоятельства в виде раскаяния, полагаю необходимым назначить Панфилову Р.В. административное наказание в виде административного штрафа предусмотренного санкцией части 1 статьи 12.34 КоАП РФ. </w:t>
      </w:r>
    </w:p>
    <w:p>
      <w:pPr>
        <w:pStyle w:val="Normal"/>
        <w:rPr/>
      </w:pPr>
      <w:r>
        <w:rPr/>
        <w:t xml:space="preserve">Руководствуясь ст.ст. 29.10, 32.2  КоАП Российской Федерации, мировой судья-, 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анфилова Романа Вячеславовича, паспортные данные, гражданина Российской Федерации,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штрафа в размере 20 000 рублей (двадцать тысяч).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УМВД России по г. Ялте), ИНН 9103000760, КПП 910301001, Р/С 40101810335100010001, банк получателя – Отделение по Республике Крым Центрального банка РФ, БИК 043510001, ОКАТО 35729000, ОКТМО 35729000,  УИН – 18810491181200002839: протокол от дата «номер».  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