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220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622-54</w:t>
      </w:r>
    </w:p>
    <w:p>
      <w:pPr>
        <w:pStyle w:val="Heading1"/>
        <w:ind w:firstLine="709"/>
        <w:rPr>
          <w:i/>
          <w:i/>
          <w:sz w:val="24"/>
          <w:szCs w:val="24"/>
          <w:u w:val="none"/>
          <w:lang w:val="ru-RU"/>
        </w:rPr>
      </w:pPr>
      <w:r>
        <w:rPr>
          <w:i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2 апреля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ab/>
        <w:t>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Шуринова Юрия Валерьевича</w:t>
      </w:r>
      <w:r>
        <w:rPr/>
        <w:t>,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Шуринов Ю.В., являясь директором НАЗВАНИЕ</w:t>
      </w:r>
      <w:r>
        <w:rPr/>
        <w:t>,</w:t>
      </w:r>
      <w:r>
        <w:rPr>
          <w:iCs/>
        </w:rPr>
        <w:t xml:space="preserve"> в нарушении п.п.4 п.1, п.п.3 п.3.4 ст. 23, п.2 ст. 423, п.7 ст. 431 НК РФ не обеспечил своевременное представление в налоговый орган по месту своего учета расчета по страховым взносам за первый квартал 2020 года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Шуринов Ю.В. </w:t>
      </w:r>
      <w:r>
        <w:rPr/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Шуринова Ю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106200229200001 от 03 марта 2021 года, протокол составлен уполномоченным лицом, копия протокола направлена Шуринову Ю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 налоговой проверки № 2233 от 27 ноября 2020 года;</w:t>
      </w:r>
    </w:p>
    <w:p>
      <w:pPr>
        <w:pStyle w:val="Normal"/>
        <w:ind w:firstLine="709"/>
        <w:jc w:val="both"/>
        <w:rPr/>
      </w:pPr>
      <w:r>
        <w:rPr/>
        <w:t>- выпиской из ЕГРЮЛ, о содержании сведений о юридическом лице НАЗВАНИЕ, директором которого является Шуринов Ю.В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Шуринова Ю.В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Шуринова Ю.В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уринову Ю.В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Шуринова Юрия Валерьевича</w:t>
      </w:r>
      <w:r>
        <w:rPr/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ировой судья                 </w:t>
        <w:tab/>
        <w:tab/>
        <w:tab/>
        <w:t>подпись                                  П.Н. Кир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