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ло №5-94-220/2022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</w:t>
      </w:r>
      <w:r>
        <w:rPr>
          <w:bCs/>
          <w:iCs/>
          <w:sz w:val="28"/>
          <w:szCs w:val="28"/>
        </w:rPr>
        <w:t>91</w:t>
      </w:r>
      <w:r>
        <w:rPr>
          <w:bCs/>
          <w:iCs/>
          <w:sz w:val="28"/>
          <w:szCs w:val="28"/>
          <w:lang w:val="en-US"/>
        </w:rPr>
        <w:t>MS</w:t>
      </w:r>
      <w:r>
        <w:rPr>
          <w:bCs/>
          <w:iCs/>
          <w:sz w:val="28"/>
          <w:szCs w:val="28"/>
          <w:lang w:val="uk-UA"/>
        </w:rPr>
        <w:t>0022-01-2022-000294-20</w:t>
      </w:r>
    </w:p>
    <w:p>
      <w:pPr>
        <w:pStyle w:val="Heading1"/>
        <w:rPr>
          <w:rFonts w:ascii="Times New Roman" w:hAnsi="Times New Roman" w:cs="Times New Roman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7 июня 2022 года </w:t>
        <w:tab/>
        <w:tab/>
        <w:tab/>
        <w:t xml:space="preserve">                     </w:t>
        <w:tab/>
        <w:tab/>
        <w:t xml:space="preserve">      г. Ялта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 xml:space="preserve">Мировой судья судебного участка №94 Ялтинского судебного района (городской округ Ялта) Республики Крым Бекенштейн Е.Л. (Республика Крым, г. Ялта, ул. Васильева, 19), </w:t>
      </w:r>
    </w:p>
    <w:p>
      <w:pPr>
        <w:pStyle w:val="Normal"/>
        <w:ind w:firstLine="570"/>
        <w:jc w:val="both"/>
        <w:rPr/>
      </w:pPr>
      <w:r>
        <w:rPr/>
        <w:t>рассмотрев в открытом судебном заседании дело об административном правонарушении, поступившее из Отдела ГИБДД ОМВД России по г.Алушта, в отношении:</w:t>
      </w:r>
    </w:p>
    <w:p>
      <w:pPr>
        <w:pStyle w:val="Normal"/>
        <w:ind w:firstLine="570"/>
        <w:jc w:val="both"/>
        <w:rPr/>
      </w:pPr>
      <w:r>
        <w:rPr>
          <w:b/>
        </w:rPr>
        <w:t>Куликова Максима Владимировича</w:t>
      </w:r>
      <w:r>
        <w:rPr/>
        <w:t>, «ПЕРСОНАЛЬНЫЕ ДАННЫЕ»,</w:t>
        <w:tab/>
        <w:tab/>
      </w:r>
      <w:r>
        <w:rPr>
          <w:rFonts w:eastAsia="Calibri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4"/>
          <w:szCs w:val="24"/>
        </w:rPr>
        <w:t>ч. 4 ст. 12.2 Кодекса Российской Федерации об административных правонарушениях,-</w:t>
      </w:r>
    </w:p>
    <w:p>
      <w:pPr>
        <w:pStyle w:val="Normal"/>
        <w:ind w:firstLine="570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протоколу об административном правонарушении от 24 января 2022 года серии 82 АП № 143748, 24 января 2022 года в 11 часов 45 минут на АДРЕС в  г. Алушта Куликов М.В., в нарушение </w:t>
      </w:r>
      <w:hyperlink r:id="rId2">
        <w:r>
          <w:rPr>
            <w:rStyle w:val="InternetLink"/>
          </w:rPr>
          <w:t>п. 2.3.1</w:t>
        </w:r>
      </w:hyperlink>
      <w:r>
        <w:rPr/>
        <w:t xml:space="preserve"> Правил дорожного движения РФ и </w:t>
      </w:r>
      <w:hyperlink r:id="rId3">
        <w:r>
          <w:rPr>
            <w:rStyle w:val="InternetLink"/>
          </w:rPr>
          <w:t>пп. 2</w:t>
        </w:r>
      </w:hyperlink>
      <w:r>
        <w:rPr/>
        <w:t xml:space="preserve">, </w:t>
      </w:r>
      <w:hyperlink r:id="rId4">
        <w:r>
          <w:rPr>
            <w:rStyle w:val="InternetLink"/>
          </w:rPr>
          <w:t>11</w:t>
        </w:r>
      </w:hyperlink>
      <w:r>
        <w:rPr/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 (Приложение к Правилам дорожного движения Российской Федерации), управлял транспортным средством марки «МАРКА», на котором был установлен заведомо подложный государственный регистрационный знак НОМЕР, то есть совершил административное правонарушение, предусмотренное ч. 4 ст. 12.2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уликов М.В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нимая во внимание, что в материалах дела имеются сведения о надлежащем извещении Куликова М.В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пределением и.о. мирового судьи судебного участка № 22 Алуштинского судебного района (городской округ Алушта Республики Крым – мировой судья судебного участка № 24 Алуштинского судебного района (городской округ Алушта) Республики Крым от 19 апреля 2022 года удовлетворено ходатайство Куликова М.В. и дело об административном правонарушении в отношении Куликова М.В. передано для рассмотрения мировому судье судебного участка №94 Ялтинского судебного района (городской округ Ялта) Республики Кры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6 мая 2022 года в адрес судебного участка поступило настоящее дело об административном правонаруш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пределением мирового судьи от 26 мая 2022 года данное дело принято к своему производству и назначено к рассмотрению на 31 мая 2022 года в 12 часов 30 мину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 целью извещения Куликова М.В. о месте и времени судебного разбирательства был осуществлен телефонный звонок на мобильный номер телефона Куликова М.В., однако, согласно справке уполномоченного должностного лица аппарата мирового судьи, известить Куликова М.В., не представилось возможны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пределением мирового судьи от 31 мая 2022 года рассмотрение дела отложено до 27 июня 2022 года в 10 часов 00 минут, в связи с отсутствием сведений о надлежащем извещении Куликова М.В. о дате и месте судебного заседания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 5 ст. 4.5 КоАП РФ в случае удовлетворения ходатайства лица, в отношении которого ведется производство по делу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в орган, должностному лицу, уполномоченным рассматривать дело, по месту жительства лица, в отношении которого ведется производство по делу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 1 ст. 4.5 КоАП РФ постановление по делу об административном правонарушении не может быть вынесено по истечении двух месяцев (по делу об административном правонарушении, рассматриваемому судьей - по истечении трех месяцев) со дня совершения административного правонарушения. </w:t>
      </w:r>
    </w:p>
    <w:p>
      <w:pPr>
        <w:pStyle w:val="Normal"/>
        <w:ind w:firstLine="540"/>
        <w:jc w:val="both"/>
        <w:rPr/>
      </w:pPr>
      <w:r>
        <w:rPr/>
        <w:t xml:space="preserve">Соответственно, срок давности привлечения Куликова М.В. к административной ответственности за совершение административного правонарушения, ответственность за совершение которого предусмотрена ч. 4 ст. 12.2 КоАП РФ, в рассматриваемом случае составляет три месяца. </w:t>
      </w:r>
    </w:p>
    <w:p>
      <w:pPr>
        <w:pStyle w:val="Normal"/>
        <w:ind w:firstLine="540"/>
        <w:jc w:val="both"/>
        <w:rPr/>
      </w:pPr>
      <w:r>
        <w:rPr/>
        <w:t xml:space="preserve">Из материалов дела следует, что обстоятельства, послужившие основанием к возбуждению в отношении Куликова М.В. производства по делу об административном правонарушении, имели место 24 января 2022 года. </w:t>
      </w:r>
    </w:p>
    <w:p>
      <w:pPr>
        <w:pStyle w:val="Normal"/>
        <w:ind w:firstLine="540"/>
        <w:jc w:val="both"/>
        <w:rPr/>
      </w:pPr>
      <w:r>
        <w:rPr/>
        <w:t xml:space="preserve">Таким образом, срок давности привлечения Куликова М.В. к административной ответственности был приостановлен с 19 апреля 2022 года по 24 апреля 2022 года, то есть на 6 (шесть) дней. При таких обстоятельствах, последним днем срока давности привлечения Куликова М.В. к административной ответственности будет 31 мая 2022 года. </w:t>
      </w:r>
    </w:p>
    <w:p>
      <w:pPr>
        <w:pStyle w:val="Normal"/>
        <w:ind w:firstLine="540"/>
        <w:jc w:val="both"/>
        <w:rPr/>
      </w:pPr>
      <w:r>
        <w:rPr/>
        <w:t>Срок давности привлечения к административной ответственности по настоящему делу истек 01 июня 2022 года. Однако данное дело об административном правонарушении поступило мировому судье судебного участка №94 Ялтинского судебного района (городской округ Ялта) Республики Крым 26 мая 2022 года, то есть за шесть дней до истечения срока давности привлечения к административной ответстве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днако этого времени недостаточно для надлежащей подготовки к судебному рассмотрению: извещения о времени и месте судебного разбирательства Куликова М.В., которого посредством телефонного звонка на мобильный номер телефона Куликова М.В., не представилось возможным известить, а направленная ему судебная повестка к указанной дате не была доставлена адресату, в  связи с у суда не имелось сведений о надлежащем извещении Куликова М.В. о времени и месте рассмотрения дела об административном правонарушении, в связи с чем, судебное заседание было отложено на 27 июня 2022 год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ч.1 ст.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</w:rPr>
          <w:t>пунктом 6 части 1 статьи 24.5</w:t>
        </w:r>
      </w:hyperlink>
      <w:r>
        <w:rPr/>
        <w:t xml:space="preserve"> КоАП РФ п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следующих обстоятельств: истечение </w:t>
      </w:r>
      <w:hyperlink r:id="rId6">
        <w:r>
          <w:rPr>
            <w:rStyle w:val="InternetLink"/>
          </w:rPr>
          <w:t>сроков</w:t>
        </w:r>
      </w:hyperlink>
      <w:r>
        <w:rPr/>
        <w:t xml:space="preserve"> давности привлечения к административной ответственно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читывая, что срок давности привлечения </w:t>
      </w:r>
      <w:r>
        <w:rPr>
          <w:rStyle w:val="FontStyle17"/>
          <w:sz w:val="24"/>
          <w:szCs w:val="24"/>
        </w:rPr>
        <w:t>Куликова М.В.</w:t>
      </w:r>
      <w:r>
        <w:rPr/>
        <w:t xml:space="preserve"> к административной ответственности истек, считаю необходимым производство по данному делу прекратить.</w:t>
      </w:r>
    </w:p>
    <w:p>
      <w:pPr>
        <w:pStyle w:val="Style41"/>
        <w:widowControl/>
        <w:spacing w:lineRule="auto" w:line="240"/>
        <w:ind w:firstLine="567"/>
        <w:rPr>
          <w:bCs/>
          <w:iCs/>
        </w:rPr>
      </w:pPr>
      <w:r>
        <w:rPr>
          <w:bCs/>
          <w:iCs/>
        </w:rPr>
        <w:t>Руководствуясь ст. ст. 20.25, 32.2, 24.5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Style41"/>
        <w:widowControl/>
        <w:spacing w:lineRule="auto" w:line="240"/>
        <w:ind w:firstLine="567"/>
        <w:rPr/>
      </w:pPr>
      <w:r>
        <w:rPr>
          <w:bCs/>
          <w:iCs/>
        </w:rPr>
        <w:t xml:space="preserve">производство по делу об административном правонарушении по ч.4 ст.12.25 Кодекса Российской Федерации об административных правонарушениях в отношении </w:t>
      </w:r>
      <w:r>
        <w:rPr>
          <w:rStyle w:val="FontStyle17"/>
          <w:b/>
          <w:i/>
          <w:sz w:val="24"/>
          <w:szCs w:val="24"/>
        </w:rPr>
        <w:t>Куликова Максима Владимировича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– прекратить, в связи с истечением </w:t>
      </w:r>
      <w:hyperlink r:id="rId7">
        <w:r>
          <w:rPr>
            <w:rStyle w:val="InternetLink"/>
            <w:bCs/>
            <w:iCs/>
          </w:rPr>
          <w:t>сроков</w:t>
        </w:r>
      </w:hyperlink>
      <w:r>
        <w:rPr>
          <w:bCs/>
          <w:iCs/>
        </w:rPr>
        <w:t xml:space="preserve"> давности привлечения к административной ответственности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contextualSpacing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подпись</w:t>
        <w:tab/>
        <w:tab/>
        <w:tab/>
        <w:t xml:space="preserve">     Е.Л. Бекенштейн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134" w:gutter="0" w:header="0" w:top="10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nsl">
    <w:name w:val="cnsl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io1">
    <w:name w:val="fio1"/>
    <w:qFormat/>
    <w:rPr/>
  </w:style>
  <w:style w:type="character" w:styleId="Fio13">
    <w:name w:val="fio13"/>
    <w:qFormat/>
    <w:rPr/>
  </w:style>
  <w:style w:type="character" w:styleId="Fio17">
    <w:name w:val="fio17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2">
    <w:name w:val="msoclass2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4"/>
      <w:ind w:firstLine="72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17E07AF6D983939A12C11FF503D47B360C51BBC155F422CFE40B8FBEA66DEF56F3C67B9DA22F430568E1DF4A2BA6BA965773BFC0E3B72514d8M" TargetMode="External"/><Relationship Id="rId3" Type="http://schemas.openxmlformats.org/officeDocument/2006/relationships/hyperlink" Target="consultantplus://offline/ref=C617E07AF6D983939A12C11FF503D47B360C51BBC155F422CFE40B8FBEA66DEF56F3C67895A0241F5127E0830E7BB5BA955771B9DC1Ed1M" TargetMode="External"/><Relationship Id="rId4" Type="http://schemas.openxmlformats.org/officeDocument/2006/relationships/hyperlink" Target="consultantplus://offline/ref=C617E07AF6D983939A12C11FF503D47B360C51BBC155F422CFE40B8FBEA66DEF56F3C67B9DA228430068E1DF4A2BA6BA965773BFC0E3B72514d8M" TargetMode="External"/><Relationship Id="rId5" Type="http://schemas.openxmlformats.org/officeDocument/2006/relationships/hyperlink" Target="consultantplus://offline/ref=4EB16DD7188972C3FF4DF371A1CEAE3581F65347E3EF4858D910BA989B22DD71231A45F35EA206D7S00AH" TargetMode="External"/><Relationship Id="rId6" Type="http://schemas.openxmlformats.org/officeDocument/2006/relationships/hyperlink" Target="consultantplus://offline/ref=9478FA173CE98393A61143F2A40482487E763573BED60C154B135CF129C20E158542B57BA967D99CC40AH" TargetMode="External"/><Relationship Id="rId7" Type="http://schemas.openxmlformats.org/officeDocument/2006/relationships/hyperlink" Target="consultantplus://offline/ref=9478FA173CE98393A61143F2A40482487E763573BED60C154B135CF129C20E158542B57BA967D99CC40A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