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94-221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июн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6 ст. 19.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>Шалимова Николая Олеговича, «персональные данные»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Шалимов Н.О. будучи ранее подвернутым административному наказанию </w:t>
        <w:br/>
        <w:t xml:space="preserve">по постановлению мирового судьи судебного участка № 94 Ялтинского судебного района (городской округ Ялта) Республики Крым от 5 февраля 2019 г., вступившему </w:t>
        <w:br/>
        <w:t xml:space="preserve">в законную силу 5 марта 2019 г. за совершение административного правонарушения, предусмотренного ч. 25 ст. 19.5 КоАП РФ, повторно в течении года не выполнил </w:t>
        <w:br/>
        <w:t>в установленный срок, предписание об устранении выявленного нарушения требований земельного законодательства Российской Федерации № 2 к акту проверки «номер от дата».,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алимов Н.О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Шалимова Н.О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Шалимова Н.О. </w:t>
        <w:br/>
        <w:t xml:space="preserve">в совершении административного правонарушения, предусмотренного </w:t>
        <w:br/>
        <w:t xml:space="preserve">ч. 26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 назначении административного наказания «номер от дата», вступившему в законную силу «номер от дата» (л.д. 1-7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предписанием Государственного земельного надзора при Государственном комитете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 № 2 к акту проверки </w:t>
      </w:r>
      <w:r>
        <w:rPr>
          <w:sz w:val="26"/>
          <w:szCs w:val="26"/>
        </w:rPr>
        <w:t xml:space="preserve">«номер от дата». (л.д. 8-9) направленным </w:t>
        <w:br/>
        <w:t xml:space="preserve">в адрес Шалимова Н.О. 28 декабря 2019 г. и полученным им 30 января 2019 г. (9-12)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распоряжением органа государственного надзора о проведении внеплановой, выездной проверки физического лица </w:t>
      </w:r>
      <w:r>
        <w:rPr>
          <w:sz w:val="26"/>
          <w:szCs w:val="26"/>
        </w:rPr>
        <w:t>«номер от дата» (л.д. 1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</w:t>
        <w:br/>
        <w:t>«номер от дата» (л.д. 1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рки «номер от дата» с приложенной фототаблицей </w:t>
        <w:br/>
        <w:t xml:space="preserve">(л.д. 20-21, 24-25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«номер от дата»</w:t>
        <w:br/>
        <w:t xml:space="preserve">с указанием обстоятельств его совершения согласно которому Шалимов Н.О. будучи ранее подвернутым административному наказанию по постановлению мирового судьи судебного участка № 94 Ялтинского судебного района (городской округ Ялта) Республики Крым от 5 февраля 2019 г., вступившему в законную силу 5 марта 2019 г. </w:t>
        <w:br/>
        <w:t xml:space="preserve">за совершение административного правонарушения, предусмотренного </w:t>
        <w:br/>
        <w:t xml:space="preserve">ч. 25 ст. 19.5 КоАП РФ, повторно в течении года не выполнил в установленный срок, предписание об устранении выявленного нарушения требований земельного законодательства Российской Федерации № 2 к акту проверки «номер от дата» тем самым совершил административное правонарушение, предусмотренное </w:t>
        <w:br/>
        <w:t xml:space="preserve">ч. 26 ст. 19.5 КоАП РФ (л.д. 22-23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олодина С.Ф. виновным в совершении административного правонарушения, предусмотренного </w:t>
        <w:b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Шалимова Н.О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 xml:space="preserve">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Шалимова Н.О., а также конкретных обстоятельств дела, мировой судья считает необходимым назначить наказание в пределах санкции ч. 26 ст. 19.5 КоАП РФ в виде административного штрафа, предусмотренного санкцией ч. 26 ст. 19.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лимова Николая Олеговича признать виновным </w:t>
        <w:br/>
        <w:t xml:space="preserve">в совершении административного правонарушения, предусмотренного </w:t>
        <w:br/>
        <w:t>ч. 26 ст. 19.5 КоАП РФ, на основании которой назначить ему административное наказание в виде штрафа в размере 30 000 (тридцати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Государственный комитет по государственной регистрации </w:t>
        <w:br/>
        <w:t xml:space="preserve">и кадастру Республики Крым), расчетный счет № 40101810335100010001, </w:t>
        <w:br/>
        <w:t xml:space="preserve">ИНН: 9102012065, КПП: 910201001, БИК: 043510001, ОКТМО: 35729000, </w:t>
        <w:br/>
        <w:t>КБК 32111607000016000140, УИН 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Шалимову Н.О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Шалимова Н.О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