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222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4-01-2020-000624-4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апрел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лик Юлии Васильевны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халик Ю.В.,  являясь генеральным директором НАЗВАНИЕ, в нарушении  п.3 ст. 88 НК РФ не исполнил обязанности по предоставлению пояснений на требование о предоставлении пояснений от 04 сентября 2020 года № 6558 и (или) внесению соответствующих исправлений в налоговую декларацию по упрощенной системе налогообложения, чем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ихалик  Ю.В. </w:t>
      </w:r>
      <w:r>
        <w:rPr>
          <w:sz w:val="28"/>
          <w:szCs w:val="28"/>
        </w:rPr>
        <w:t xml:space="preserve">в судебное заседание не явилась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ихалик Ю.В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102000139100002 от 20 января 2021 года, протокол составлен уполномоченным лицом, копия протокола направлена Михалик Ю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ктом об обнаружении фактов № 6851 от 28 сентября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генеральным директором  которого является Михалик Ю.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Михалик Ю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ихалик Ю.В.,</w:t>
      </w:r>
      <w:r>
        <w:rPr>
          <w:iCs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ихалик Ю.В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ихалик Юлию Васил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6"/>
          <w:szCs w:val="26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4-</w:t>
      </w:r>
      <w:r>
        <w:rPr>
          <w:sz w:val="28"/>
          <w:szCs w:val="28"/>
        </w:rPr>
        <w:t>222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(подпись)                                         П.Н. Киреев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