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223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625-45</w:t>
      </w:r>
    </w:p>
    <w:p>
      <w:pPr>
        <w:pStyle w:val="Heading1"/>
        <w:ind w:firstLine="709"/>
        <w:rPr>
          <w:i/>
          <w:i/>
          <w:sz w:val="24"/>
          <w:szCs w:val="24"/>
          <w:u w:val="none"/>
          <w:lang w:val="ru-RU"/>
        </w:rPr>
      </w:pPr>
      <w:r>
        <w:rPr>
          <w:i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2 апреля 2021 года       </w:t>
        <w:tab/>
        <w:t xml:space="preserve"> </w:t>
        <w:tab/>
        <w:tab/>
        <w:t xml:space="preserve">                          </w:t>
        <w:tab/>
        <w:t xml:space="preserve">       </w:t>
        <w:tab/>
        <w:tab/>
        <w:t xml:space="preserve"> 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равлева Александра Петровича</w:t>
      </w:r>
      <w:r>
        <w:rPr/>
        <w:t>, 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Муравлев А.П., являясь председателем правления НАЗВАНИЕ</w:t>
      </w:r>
      <w:r>
        <w:rPr/>
        <w:t>,</w:t>
      </w:r>
      <w:r>
        <w:rPr>
          <w:iCs/>
        </w:rPr>
        <w:t xml:space="preserve"> в нарушении п.1 ст. 346.23 НК РФ не обеспечил представление налоговой декларации по УСН за 2019 год в установленный законодательством срок не позднее 30 июня 2020 года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уравлев А.П. </w:t>
      </w:r>
      <w:r>
        <w:rPr/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Муравлева А.П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101800026300002 от 18 января 2021 года, протокол составлен уполномоченным лицом, копия протокола направлена Муравлеву А.П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актом  камеральной проверки № 1951 от 30 октября 2021 года;</w:t>
      </w:r>
    </w:p>
    <w:p>
      <w:pPr>
        <w:pStyle w:val="Normal"/>
        <w:ind w:firstLine="709"/>
        <w:jc w:val="both"/>
        <w:rPr/>
      </w:pPr>
      <w:r>
        <w:rPr/>
        <w:t xml:space="preserve">- выпиской из ЕГРЮЛ, о содержании сведений о юридическом лице </w:t>
      </w:r>
      <w:r>
        <w:rPr>
          <w:iCs/>
        </w:rPr>
        <w:t>НАЗВАНИЕ</w:t>
      </w:r>
      <w:r>
        <w:rPr/>
        <w:t>, председателем правления которого является Муравлев А.П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Муравлева А.П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Муравлева А.П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уравлеву А.П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</w:rPr>
        <w:t>Муравлева Александра Петровича</w:t>
      </w:r>
      <w:r>
        <w:rPr/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ировой судья                 </w:t>
        <w:tab/>
        <w:tab/>
        <w:t xml:space="preserve"> подпись  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