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номер»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г. Ялта</w:t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адрес) Республики Крым - исполняющий обязанности мирового судьи судебного участка № 94 Ялтинского судебного района (городской адрес) Республики Крым Чинов К.Г., 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наименование организации, расположенного по адресу: адрес, за совершение административного правонарушения, предусмотренного ст.19.7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, основным видом деятельности которого является управление эксплуатацией жилого фонда, расположенного по адресу: адрес, в нарушение п.9 ст.138 ЖК РФ не направило реестр членов наименование организации в Инспекцию по жилищному надзору Республики Крым, чем совершило административное правонарушение, предусмотренное ст.19.7 КоАП РФ.  </w:t>
      </w:r>
    </w:p>
    <w:p>
      <w:pPr>
        <w:pStyle w:val="Normal"/>
        <w:rPr/>
      </w:pPr>
      <w:r>
        <w:rPr/>
        <w:t xml:space="preserve">Лицо в отношении которого возбуждено дело об административном правонарушении в судебное заседание не явилось хотя предоставило ходатайство о рассмотрении дела об административном правонарушении в отношении наименование организации по ст. 19.7 в его отсутствие.  </w:t>
      </w:r>
    </w:p>
    <w:p>
      <w:pPr>
        <w:pStyle w:val="Normal"/>
        <w:rPr/>
      </w:pPr>
      <w:r>
        <w:rPr/>
        <w:t>Исследовав материалы дела в их совокупности, прихожу к выводу о следующем.</w:t>
      </w:r>
    </w:p>
    <w:p>
      <w:pPr>
        <w:pStyle w:val="Normal"/>
        <w:rPr/>
      </w:pPr>
      <w:r>
        <w:rPr/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 </w:t>
      </w:r>
    </w:p>
    <w:p>
      <w:pPr>
        <w:pStyle w:val="Normal"/>
        <w:rPr/>
      </w:pPr>
      <w:r>
        <w:rPr/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требований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rPr/>
      </w:pPr>
      <w:r>
        <w:rPr/>
        <w:t>В соответствии с п.1.1 Постановления Совета министров Республики Крым от дат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rPr/>
      </w:pPr>
      <w:r>
        <w:rPr/>
        <w:t>Согласно п.3.1 Постановления Совета министров Республики Крым от дат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rPr/>
      </w:pPr>
      <w:r>
        <w:rPr/>
        <w:t xml:space="preserve">Виновность наименование организации в совершении данного правонарушения подтверждается:  </w:t>
      </w:r>
    </w:p>
    <w:p>
      <w:pPr>
        <w:pStyle w:val="Normal"/>
        <w:rPr/>
      </w:pPr>
      <w:r>
        <w:rPr/>
        <w:t xml:space="preserve">-протоколом об административном правонарушении от дата «номер»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 xml:space="preserve">-выпиской из ЕГРЮЛ от дата;  </w:t>
      </w:r>
    </w:p>
    <w:p>
      <w:pPr>
        <w:pStyle w:val="Normal"/>
        <w:rPr/>
      </w:pPr>
      <w:r>
        <w:rPr/>
        <w:t xml:space="preserve">-уведомлением о составлении протокола об административном правонарушении от дата «номер».  </w:t>
      </w:r>
    </w:p>
    <w:p>
      <w:pPr>
        <w:pStyle w:val="Normal"/>
        <w:rPr/>
      </w:pPr>
      <w:r>
        <w:rPr/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Собранными по делу доказательствами подтверждается, что наименование организации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аименование организации не были предприняты все зависящие от него меры по их соблюдению.  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наименование организации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наименование организации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  </w:t>
      </w:r>
    </w:p>
    <w:p>
      <w:pPr>
        <w:pStyle w:val="Normal"/>
        <w:rPr/>
      </w:pPr>
      <w:r>
        <w:rPr/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,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  </w:t>
      </w:r>
    </w:p>
    <w:p>
      <w:pPr>
        <w:pStyle w:val="Normal"/>
        <w:rPr/>
      </w:pPr>
      <w:r>
        <w:rPr/>
        <w:t>Реквизиты для уплаты административного штрафа: р/с 40101810335100010001 Отделение адрес (Инспекция по жилищному надзору Республики Крым), л/с 04752203350, ОКТМО 35729000, ИНН 9102012996, БИК 043510001, КПП 910201001, КБК 83911690040040000140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адрес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