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94-22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ня 2019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ебова Бориса Эдуард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ебов Б.Э. «дата время место» управлял мопедом (мотороллером) «марка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Глебов Б.Э., вину в совершении административного правонарушения признал полностью. В содеянном раскаивается, просит строго его </w:t>
        <w:br/>
        <w:t>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лебова Б.Э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«номер от дата»</w:t>
      </w:r>
      <w:r>
        <w:rPr>
          <w:rFonts w:cs="Times New Roman" w:ascii="Times New Roman" w:hAnsi="Times New Roman"/>
          <w:sz w:val="26"/>
          <w:szCs w:val="26"/>
        </w:rPr>
        <w:t>.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Глебов Б.Э. </w:t>
      </w:r>
      <w:r>
        <w:rPr>
          <w:rFonts w:cs="Times New Roman" w:ascii="Times New Roman" w:hAnsi="Times New Roman"/>
          <w:sz w:val="26"/>
          <w:szCs w:val="26"/>
          <w:lang w:val="ru-RU"/>
        </w:rPr>
        <w:t>«дата время место»</w:t>
      </w:r>
      <w:r>
        <w:rPr>
          <w:rFonts w:cs="Times New Roman" w:ascii="Times New Roman" w:hAnsi="Times New Roman"/>
          <w:sz w:val="26"/>
          <w:szCs w:val="26"/>
        </w:rPr>
        <w:t xml:space="preserve"> управлял мопедом </w:t>
      </w:r>
      <w:r>
        <w:rPr>
          <w:rFonts w:cs="Times New Roman" w:ascii="Times New Roman" w:hAnsi="Times New Roman"/>
          <w:sz w:val="26"/>
          <w:szCs w:val="26"/>
          <w:lang w:val="ru-RU"/>
        </w:rPr>
        <w:t>«марка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«номер от дата» (л.д. 2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«номер от дата»</w:t>
      </w:r>
      <w:r>
        <w:rPr>
          <w:rFonts w:cs="Times New Roman" w:ascii="Times New Roman" w:hAnsi="Times New Roman"/>
          <w:sz w:val="26"/>
          <w:szCs w:val="26"/>
        </w:rPr>
        <w:t xml:space="preserve"> о направлен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на медицинское освидетельствование на состояние опьянения (л.д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ъяснениями понятых ФИО и ФИО (л.д. 5-6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ИАЗ ОГИБДД УМВД по Республике Крым Мелешко Е.С., согласно которой сведений о получении Глебевым Б.Э. водительского удостоверения, не имеется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лебова Б.Э. виновным в совершении административного правонарушения, предусмотренного ч. 2 </w:t>
        <w:br/>
        <w:t xml:space="preserve">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Глебова Б.Э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Глебовым Б.Э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Глебова Б.Э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Глебов Б.Э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ебова Бориса Эдуардовича, 25 января 1977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наказания исчислять с момента оглашения постановления: с 1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ов 00 минут.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ию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я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