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28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604</w:t>
      </w:r>
      <w:r>
        <w:rPr>
          <w:i/>
          <w:lang w:val="en-US"/>
        </w:rPr>
        <w:t>-</w:t>
      </w:r>
      <w:r>
        <w:rPr>
          <w:i/>
        </w:rPr>
        <w:t>92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.Р., исполняющий обязанности мирового судьи судебного участка № 94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авченко Петра Василь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вченко П.В., являясь директором НАЗВАНИЕ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1.04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вченко П.В.</w:t>
      </w:r>
      <w:r>
        <w:rPr>
          <w:iCs/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Кравченко П.В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19 от 26 мая 2020 года, из которого следует, что Кравченко П.В., являясь директором НАЗВАНИЕ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1.04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Кравченко П.В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НАЗВАНИЕ, директором которого является Кравченко П.В.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ведомлением о доставке уведомления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НАЗВАНИЕ – 25.03.2020 года, а, следовательно, срок предоставления исправленных сведений с 25.03.2020 года по 01.04.2020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Кравченко П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актуаль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1 апреля 2020 года включительно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Кравченко П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равченко П.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равченко П.В.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равченко П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равченко Петра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219 от 26.05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равченко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равченко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