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4-22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июля 2019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. (г. Ялта, 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олотова Дмитрия Владимировича, «персональные данные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ата время место», гражданин Молотов Д.В., осуществлял предпринимательскую деятельность, выраженную в фотографировании в виде ростовой куклы (осел)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тов Д.В. уведомлялась о времени и месте рассмотрения дела, однако в суд  не явилася, о причинах неявки суду не сообщи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олотова Д.В.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«номер от дата»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Молотова Д.В. от 03 июня 2019 г. (л.д. 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олотова Д.В.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Молотова Д.В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олотова Д.В.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олотова Д.В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това Дмитрия Владимировича.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500 (пятьсот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по Республике Крым (УМВД России по г. Ялте), ИНН 9103000760, КПП 910301001, </w:t>
        <w:br/>
        <w:t xml:space="preserve">Р/С 40101810335100010001, банк получателя – Отделение по Республике Крым Центрального банка РФ, БИК 043510001, ОКТМО 35729000, </w:t>
        <w:br/>
        <w:t>КБК 18811690040046000140, УИН – 1888049119000248371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лекперо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лекперову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