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г. Ялта</w:t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адрес - исполняющий обязанности мирового судьи судебного участка № 94 Ялтинского судебного района (городской округ Ялта) адрес Чинов К.Г., с участием закрнного представителя наименование организации Душка С.И., рассмотрев в открытом судебном заседании в г. Ялте (ул. Васильева, 19) дело об административном правонарушении в отношении:   </w:t>
      </w:r>
    </w:p>
    <w:p>
      <w:pPr>
        <w:pStyle w:val="Normal"/>
        <w:rPr/>
      </w:pPr>
      <w:r>
        <w:rPr/>
        <w:t>наименование организации, «номер», расположенного по адресу: адрес, за совершение административного правонарушения, предусмотренного ст.19.7 Кодекса Российской Федерации об административных правонарушениях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, основным видом деятельности которого является управление эксплуатацией жилого фонда, расположенного по адресу: адрес, в нарушение п.9 ст.138 ЖК РФ несвоевременно направило реестр членов наименование организации за дата в Инспекцию по жилищному надзору адрес, чем совершило административное правонарушение, предусмотренное ст.19.7 КоАП РФ. </w:t>
      </w:r>
    </w:p>
    <w:p>
      <w:pPr>
        <w:pStyle w:val="Normal"/>
        <w:rPr/>
      </w:pPr>
      <w:r>
        <w:rPr/>
        <w:t xml:space="preserve">Законный представитель наименование организации в судебное заседание вину в инкриминируемом административном правонарушении не признал и пояснил, что данная обязанность лежала на человеке, который ненадлежащим образом выполнял их.  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следующем.</w:t>
      </w:r>
    </w:p>
    <w:p>
      <w:pPr>
        <w:pStyle w:val="Normal"/>
        <w:rPr/>
      </w:pPr>
      <w:r>
        <w:rPr/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 </w:t>
      </w:r>
    </w:p>
    <w:p>
      <w:pPr>
        <w:pStyle w:val="Normal"/>
        <w:rPr/>
      </w:pPr>
      <w:r>
        <w:rPr/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требований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rPr/>
      </w:pPr>
      <w:r>
        <w:rPr/>
        <w:t>В соответствии с п.1.1 Постановления Совета министров адрес от дата № 173  "Об утверждении Положения об Инспекции по жилищному надзору адрес" инспекция по жилищному надзору адрес (далее - Инспекция) является исполнительным органом государственной власти адрес, осуществляющим государственный жилищный надзор на территории адрес.</w:t>
      </w:r>
    </w:p>
    <w:p>
      <w:pPr>
        <w:pStyle w:val="Normal"/>
        <w:rPr/>
      </w:pPr>
      <w:r>
        <w:rPr/>
        <w:t>Согласно п.3.1 Постановления Совета министров адрес от дата №387 "Об утверждении Порядка осуществления государственного жилищного надзора на территории адрес" Инспекция осуществляет функцию по государственному жилищному надзору, а также иные функции, предусмотренные федеральными законами и законами адрес.</w:t>
      </w:r>
    </w:p>
    <w:p>
      <w:pPr>
        <w:pStyle w:val="Normal"/>
        <w:rPr/>
      </w:pPr>
      <w:r>
        <w:rPr/>
        <w:t xml:space="preserve">Виновность наименование организации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от дата «номер»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 xml:space="preserve">-выпиской из ЕГРЮЛ от дата;  </w:t>
      </w:r>
    </w:p>
    <w:p>
      <w:pPr>
        <w:pStyle w:val="Normal"/>
        <w:rPr/>
      </w:pPr>
      <w:r>
        <w:rPr/>
        <w:t xml:space="preserve">-уведомлением о составлении протокола об административном правонарушении от дата «номер».  </w:t>
      </w:r>
    </w:p>
    <w:p>
      <w:pPr>
        <w:pStyle w:val="Normal"/>
        <w:rPr/>
      </w:pPr>
      <w:r>
        <w:rPr/>
        <w:t>В соответствии с положениями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Собранными по делу доказательствами подтверждается, что наименование организации имело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о ТСЖ не были предприняты все зависящие от него меры по их соблюдению.  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прихожу к выводу о виновности наименование организации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наименование организации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 </w:t>
      </w:r>
    </w:p>
    <w:p>
      <w:pPr>
        <w:pStyle w:val="Normal"/>
        <w:rPr/>
      </w:pPr>
      <w:r>
        <w:rPr/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, «номер»,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  </w:t>
      </w:r>
    </w:p>
    <w:p>
      <w:pPr>
        <w:pStyle w:val="Normal"/>
        <w:rPr/>
      </w:pPr>
      <w:r>
        <w:rPr/>
        <w:t xml:space="preserve">Реквизиты для уплаты административного штрафа: р/с 40101810335100010001 Отделение адрес (Инспекция по жилищному надзору адрес), л/с 04752203350, ОКТМО 35729000, ИНН 9102012996, КПП 910201001, КБК 83911690040040000140, постановление от дата «номер»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адрес через судебный участок №94 Ялтинского судебного района (городской округ Ялта) адрес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>К.Г. Ч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