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230/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638</w:t>
      </w:r>
      <w:r>
        <w:rPr>
          <w:bCs/>
          <w:i/>
          <w:iCs/>
          <w:sz w:val="28"/>
          <w:szCs w:val="28"/>
          <w:lang w:val="en-US"/>
        </w:rPr>
        <w:t>-</w:t>
      </w:r>
      <w:r>
        <w:rPr>
          <w:bCs/>
          <w:i/>
          <w:iCs/>
          <w:sz w:val="28"/>
          <w:szCs w:val="28"/>
        </w:rPr>
        <w:t>06</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1 апре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bCs/>
          <w:sz w:val="28"/>
          <w:szCs w:val="28"/>
        </w:rPr>
        <w:t>с участием лица привлекаемого к административной ответственности Дубив Я.И.,</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Дубив Яны Игоревны</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Дубив Я.И., в установленный КоАП РФ срок допустил неуплату административного штрафа в размере 500 рублей, назначенного постановлением от 09 декабря 2020 года,  вступившем в законную силу 20 декабря 2020 года, в 60-дневный срок, предусмотренный ч.1 ст. 32.2 КоАП РФ, то есть до 20.02.2021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 xml:space="preserve">В судебном заседании Дубив Я.И. </w:t>
      </w:r>
      <w:r>
        <w:rPr>
          <w:sz w:val="28"/>
          <w:szCs w:val="28"/>
        </w:rPr>
        <w:t>вину признала.</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РК-387825/1833 от 31 марта 2021 года; постановлением  от 09 дека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убив Я.И.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ab/>
        <w:t xml:space="preserve">Обстоятельствами, смягчающими ответственность за совершенное правонарушение, является признание вины, раскаяние в содеянном. </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 xml:space="preserve">Дубив Яну Игоревну </w:t>
      </w:r>
      <w:r>
        <w:rPr>
          <w:sz w:val="28"/>
          <w:szCs w:val="28"/>
        </w:rPr>
        <w:t>признать виновной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30/2021 от 01.04.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