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32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648-73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5 апре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с участием лица привлекаемого к административной ответственности Тухватуллина Н.М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его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Тухватуллина Нияз Магсутов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20 года в 11 часов 20 минут Тухватуллин Н.М.  находясь  по адресу г. Ялта, АДРЕС, в ходе возникшего конфликта, причинил телесные повреждения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анес несколько ударов кулаком по туловищу, рукам, голове, чем причинил телесные повреждения, от чег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спытал физическую боль, которые согласно заключению эксперта № 1171 от 24 декабр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Тухватуллин Н.М. в судебном заседании вину признал,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О1</w:t>
      </w:r>
      <w:r>
        <w:rPr>
          <w:iCs/>
          <w:sz w:val="28"/>
          <w:szCs w:val="28"/>
        </w:rPr>
        <w:t xml:space="preserve"> в судебном заседании просил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его,  изучив материалы дела, прихожу к выводу о виновности Тухватуллина Н.М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23 декабря 2020 года в 11 часов 20 минут Тухватуллин Н.М.  находясь  по адресу г. Ялта, АДРЕС, в ходе возникшего конфликта, причинил телесные повреждения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анес несколько ударов кулаком по туловищу, рукам, голове, чем причинил телесные повреждения, от чег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спытал физическую боль, которые согласно заключению эксперта № 1171 от 24 декабр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административного дела, а именно заключением эксперта ГБУЗ РК «Крымское республиканское бюро судебно-медицинской экспертизы» № 1171 от 24.12.2020 года, согласно которому у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мелись повреждения в виде ушибленной раны нижней губы слева. 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387853/1900 от 02.04.2021 года, в котором описано событие правонарушения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Тухватуллина Н.М.  в совершении административного правонарушения установленной и доказанной, квалифицирует его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Тухватуллину Н.М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 xml:space="preserve">правонарушителя. 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и административную ответственность, суд признает признание вины, раскаяние содеянном, наличие на иждивении малолетнего ребенка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Тухватуллину Н.М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Тухватуллина Нияза Магсут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232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