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президента «ассоциации предпринимателей Ялты» Свиридченкова Виктора Алексеевича, паспортные данные,  проживающего по адресу:  адрес, за совершение административного правонарушения, предусмотренного ст.15.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ридченков В.А., являясь должностным лицом – президентом «ассоциации предпринимателей Ялты», в нарушение положений абз.3 п.2 ст.80 Налогового кодекса Российской Федерации (далее - НК РФ), несвоевременно представил в МИФНС России №8 по Республике Крым в установленный законодательством о налогах и сборах срок единую (упрощенную) декларацию за 9 месяцев дата, своими действиями Свиридченков В.А. совершил административное правонарушение, предусмотренное ст.15.5 КоАП РФ.</w:t>
      </w:r>
    </w:p>
    <w:p>
      <w:pPr>
        <w:pStyle w:val="Normal"/>
        <w:rPr/>
      </w:pPr>
      <w:r>
        <w:rPr/>
        <w:t xml:space="preserve">Свиридченков В.А. в судебное заседание не явился, извещен надлежащим образом, причин неявки не предоставил. 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>Согласно с абз. 3 п. 2 ст.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rPr/>
      </w:pPr>
      <w:r>
        <w:rPr/>
        <w:t xml:space="preserve">Виновность Свиридченкова В.А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>-уведомление о составлении протокола «номер»от дата копию которого получил Свиридченков  В.А.;</w:t>
      </w:r>
    </w:p>
    <w:p>
      <w:pPr>
        <w:pStyle w:val="Normal"/>
        <w:rPr/>
      </w:pPr>
      <w:r>
        <w:rPr/>
        <w:t>-распечаткой программного обеспечения АИС Налог;</w:t>
      </w:r>
    </w:p>
    <w:p>
      <w:pPr>
        <w:pStyle w:val="Normal"/>
        <w:rPr/>
      </w:pPr>
      <w:r>
        <w:rPr/>
        <w:t xml:space="preserve">-актом налоговой проверки «номер» от дата; </w:t>
      </w:r>
    </w:p>
    <w:p>
      <w:pPr>
        <w:pStyle w:val="Normal"/>
        <w:rPr/>
      </w:pPr>
      <w:r>
        <w:rPr/>
        <w:t xml:space="preserve">-выпиской из ЕГРЮЛ ОГРН «номер» от дата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мировой судья приходит к выводу о виновности президента «ассоциации предпринимателей Ялты» Свиридченкова В.А. в совершении инкриминируемого ему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Свиридченкову В.А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назначить ему наказание в виде административного штрафа, предусмотренного санкцией  ст.15.5 КоАП РФ.  </w:t>
      </w:r>
    </w:p>
    <w:p>
      <w:pPr>
        <w:pStyle w:val="Normal"/>
        <w:rPr/>
      </w:pPr>
      <w:r>
        <w:rPr/>
        <w:t>Руководствуясь ст.ст.3.1, 15.5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а «ассоциации предпринимателей Ялты» Свиридченкова Виктора Алексеевича, паспортные данные, гражданина Российской Федерации,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>Крым ЦБ РФ открытый УФК по РК, БИК 043510001: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 xml:space="preserve">                          К.Г. Ч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