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4-233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июля 2019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Исаев У.Р. (г. Ялта, 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Енокян Васака Юриковича, «персональные данные»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дата время место», гражданин Енокян В.Ю., осуществлял предпринимательскую деятельность, а именно продавал клубнику по 100 руб., килограмм,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окян В.Ю. уведомлялась о времени и месте рассмотрения дела, однако в суд  не явился, о причинах неявки суду не сообщи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Енокян В.Ю. </w:t>
        <w:br/>
        <w:t xml:space="preserve"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«номер от дата»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апортом (л.д. 3-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объяснениями Енокян В.Ю. «номер от дата»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ротоколом осмотра «номер от дата» (л.д. 6-7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нокян В.Ю. виновным в совершении административного правонарушения, предусмотренного ч. 1 </w:t>
        <w:br/>
        <w:t xml:space="preserve">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 xml:space="preserve">Енокян В.Ю. в протоколе об административном правонарушении (л.д. 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олотова Д.В. правильно квалифицированы по ч. 1 ст. 14.1 КоАП РФ, </w:t>
        <w:br/>
        <w:t xml:space="preserve">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олотова Д.В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окян Васака Юрико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1000 (одна тысяча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по Республике Крым (УМВД России по г. Ялте), ИНН 9103000760, КПП 910301001, </w:t>
        <w:br/>
        <w:t xml:space="preserve">Р/С 40101810335100010001, банк получателя – Отделение по Республике Крым Центрального банка РФ, БИК 043510001, ОКТМО 35729000, </w:t>
        <w:br/>
        <w:t>КБК 18811690040046000140, УИН – 18880491190002487775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Алекперов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Алекперову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