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Генерального директора наименование организации Трефелова Виталия Григорьевича, паспортные данные, проживающего по адресу:   адрес, за совершение административного правонарушения, предусмотренного ч.1 ст.15.6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фелов В.Г., являясь должностным лицом – генеральным директором наименование организации, в нарушение положений п.2 ст.230 ч.2 НК РФ, не исполнил обязанность по предоставлению в Межрайонную ИФНС России №8 по Республике Крым не обеспечено представление расчета по форме 6-НДФЛ за девять месяцев дата. Своими действиями Трефелов В.Г. совершил административное правонарушение, предусмотренное ч.1 ст.15.6 КоАП РФ.  </w:t>
      </w:r>
    </w:p>
    <w:p>
      <w:pPr>
        <w:pStyle w:val="Normal"/>
        <w:rPr/>
      </w:pPr>
      <w:r>
        <w:rPr/>
        <w:t xml:space="preserve">Трефелов В.Г. в судебное заседание не явился, о месте и времени судебного заседания извещен надлежащим образом, ходатайства об отложении дела не поступало.  </w:t>
      </w:r>
    </w:p>
    <w:p>
      <w:pPr>
        <w:pStyle w:val="Normal"/>
        <w:rPr/>
      </w:pPr>
      <w:r>
        <w:rPr/>
        <w:t xml:space="preserve">Дело рассматривается в отсутствии Трефелова В.Г. в порядке, предусмотренном ч.2 ст.25.1 КоАП РФ.   </w:t>
      </w:r>
    </w:p>
    <w:p>
      <w:pPr>
        <w:pStyle w:val="Normal"/>
        <w:rPr/>
      </w:pPr>
      <w:r>
        <w:rPr/>
        <w:t>В соответствии с положениям п.2 ст.230 ч.2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 xml:space="preserve">Таким образом, последним днем предоставления сведений о доходах физических лиц по форме 6-НДФЛ за дата является – дата.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Трефелова В.Г. в совершении данного правонарушения подтверждается: </w:t>
      </w:r>
    </w:p>
    <w:p>
      <w:pPr>
        <w:pStyle w:val="Normal"/>
        <w:rPr/>
      </w:pPr>
      <w:r>
        <w:rPr/>
        <w:t>-протоколом об административном правонарушении «номер»</w:t>
      </w:r>
    </w:p>
    <w:p>
      <w:pPr>
        <w:pStyle w:val="Normal"/>
        <w:rPr/>
      </w:pPr>
      <w:r>
        <w:rPr/>
        <w:t xml:space="preserve"> </w:t>
      </w:r>
      <w:r>
        <w:rPr/>
        <w:t xml:space="preserve">от дата, который составлен компетентным лицом в соответствие с требованиями ст.28.2 КоАП РФ копию которого получил Трефелов В.Г.;  </w:t>
      </w:r>
    </w:p>
    <w:p>
      <w:pPr>
        <w:pStyle w:val="Normal"/>
        <w:rPr/>
      </w:pPr>
      <w:r>
        <w:rPr/>
        <w:t>-уведомление о составлении протокола «номер»  от дата копию которого получил Трефелов В.Г.;</w:t>
      </w:r>
    </w:p>
    <w:p>
      <w:pPr>
        <w:pStyle w:val="Normal"/>
        <w:rPr/>
      </w:pPr>
      <w:r>
        <w:rPr/>
        <w:t>-решение о привлечении лица к ответственности за налоговое правонарушение «номер» от дата;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«номер» от дата; </w:t>
      </w:r>
    </w:p>
    <w:p>
      <w:pPr>
        <w:pStyle w:val="Normal"/>
        <w:rPr/>
      </w:pPr>
      <w:r>
        <w:rPr/>
        <w:t>-распечаткой программного обеспечения АИС Налог;</w:t>
      </w:r>
    </w:p>
    <w:p>
      <w:pPr>
        <w:pStyle w:val="Normal"/>
        <w:rPr/>
      </w:pPr>
      <w:r>
        <w:rPr/>
        <w:t>-выпиской из ЕГРЮЛ ОГРН «номер» от дата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Трефелова В.Г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Трефелову В.Г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Трефелова Виталия Григорьевича, паспортные данные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