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35/2022</w:t>
      </w:r>
    </w:p>
    <w:p>
      <w:pPr>
        <w:pStyle w:val="Normal"/>
        <w:jc w:val="right"/>
        <w:rPr/>
      </w:pPr>
      <w:r>
        <w:rPr/>
        <w:t>91MS0094-01-2022-000785-6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н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Стишенко Владимира Вита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шенко В.В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декабрь 2021</w:t>
      </w:r>
      <w:r>
        <w:rPr>
          <w:sz w:val="28"/>
          <w:szCs w:val="28"/>
        </w:rPr>
        <w:t xml:space="preserve">  года – 08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7 январ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шенко В.В. в судебное заседание не явился о дне, времени и месте судебного разбирательства был извещен заблаговременно, надлежащим образом, направил суду ходатайство о рассмотрении дела в его отсуттс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тишенко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66 от 26.05.2022 года, согласно которого  </w:t>
      </w:r>
      <w:r>
        <w:rPr>
          <w:iCs/>
          <w:sz w:val="28"/>
          <w:szCs w:val="28"/>
        </w:rPr>
        <w:t xml:space="preserve">Стишенко В.В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декабрь 2021</w:t>
      </w:r>
      <w:r>
        <w:rPr>
          <w:sz w:val="28"/>
          <w:szCs w:val="28"/>
        </w:rPr>
        <w:t xml:space="preserve">  года – 08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7 январ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Стишенко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Стишенко В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декабрь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8 апре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Стишенко В.В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Стишенко В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тишенк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тишенко В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ишенко Владимира Вита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35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иш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тишен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