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4-236/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8 июл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Иваненко Евгения Николае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5 июня 2019 г. в 00 часов 05 минут в районе д. 56 по ул. Красноармейская, г. Ялта, Иваненко управлял транспортным средством МАРКА, </w:t>
        <w:br/>
        <w:t>с государственным регистрационным знаком НОМЕР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Иваненко виновным себя 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Иваненк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33899 </w:t>
        <w:br/>
        <w:t xml:space="preserve">от 25 июня 2019 г. с указанием обстоятельств его совершения, согласно которому </w:t>
        <w:br/>
        <w:t xml:space="preserve">25 июня 2019 г. в 00 часов 05 минут в районе д. 56 по ул. Красноармейская, г. Ялта, Иваненко управлял транспортным средством МАРКА, </w:t>
        <w:br/>
        <w:t>с государственным регистрационным знаком НОЕМР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04532 от 24 июня 2019 г (л.д. 2);</w:t>
      </w:r>
    </w:p>
    <w:p>
      <w:pPr>
        <w:pStyle w:val="TextBodyIndent"/>
        <w:spacing w:before="0" w:after="0"/>
        <w:ind w:left="0" w:firstLine="709"/>
        <w:jc w:val="both"/>
        <w:rPr/>
      </w:pPr>
      <w:r>
        <w:rPr>
          <w:sz w:val="26"/>
          <w:szCs w:val="26"/>
        </w:rPr>
        <w:t xml:space="preserve">- показанием прибора «Алкотестер Драгер» № НОЕМР, результат анализа которого показал наличие алкоголя в выдыхаемом воздухе в количестве 0,00 мг/л. </w:t>
        <w:br/>
        <w:t>(дата последней поверки прибора – 23 июля 2018 г. (л.д. 3 (л.д. 5));</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 xml:space="preserve">82 Ао № 002206 от 24 июня 2019 г. согласно которому в присутствии двух понятых должностным лицом ГИБДД, при наличии признаков алкогольного опьянения – поведение не соответствующее обстановке, - у водителя Иваненко, при использовании технических средств измерения, не установлено состояние алкогольного опьянения </w:t>
        <w:br/>
        <w:t>(л.д. 4);</w:t>
      </w:r>
    </w:p>
    <w:p>
      <w:pPr>
        <w:pStyle w:val="TextBodyIndent"/>
        <w:spacing w:before="0" w:after="0"/>
        <w:ind w:left="0" w:firstLine="709"/>
        <w:jc w:val="both"/>
        <w:rPr>
          <w:sz w:val="26"/>
          <w:szCs w:val="26"/>
        </w:rPr>
      </w:pPr>
      <w:r>
        <w:rPr>
          <w:sz w:val="26"/>
          <w:szCs w:val="26"/>
        </w:rPr>
        <w:t xml:space="preserve">- протоколом 61 АК 593203 о направлении на медицинское освидетельствование на состояние опьянения от 14 июня 2019 г., согласно которому при наличии признаков опьянения (поведение не соответствующее обстановке) и наличии достаточных оснований полагать, что водитель транспортного средства находится </w:t>
        <w:br/>
        <w:t xml:space="preserve">в состоянии опьянения и отрицательном результате освидетельствования на состояние алкогольного опьянения, Иваненко в присутствии двоих понятых, отказался </w:t>
        <w:br/>
        <w:t>от прохождения медицинского освидетельствования (л.д. 7).</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Иваненко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Иваненко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Иваненко нарушены требования п. 2.3.2 Правил Дорожного движения РФ. </w:t>
      </w:r>
    </w:p>
    <w:p>
      <w:pPr>
        <w:pStyle w:val="Normal"/>
        <w:ind w:firstLine="709"/>
        <w:jc w:val="both"/>
        <w:rPr/>
      </w:pPr>
      <w:r>
        <w:rPr>
          <w:sz w:val="26"/>
          <w:szCs w:val="26"/>
        </w:rPr>
        <w:t xml:space="preserve">Действия Иваненко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Иваненко,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Иваненко Евгения Никола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3745.</w:t>
      </w:r>
    </w:p>
    <w:p>
      <w:pPr>
        <w:pStyle w:val="Normal"/>
        <w:ind w:firstLine="737"/>
        <w:jc w:val="both"/>
        <w:rPr/>
      </w:pPr>
      <w:r>
        <w:rPr>
          <w:sz w:val="26"/>
          <w:szCs w:val="26"/>
        </w:rPr>
        <w:t xml:space="preserve">Разъяснить Иваненко Е.Н.,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Иваненко Е.Н.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Иваненко Е.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Иваненко Е.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подпись)</w:t>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