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37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62-31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 апрел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рабкина Валентина Эдуардо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Драбкин В.Э., являясь </w:t>
      </w:r>
      <w:r>
        <w:rPr/>
        <w:t>конкурсным управляющим НАЗВАНИЕ</w:t>
      </w:r>
      <w:r>
        <w:rPr>
          <w:iCs/>
        </w:rPr>
        <w:t xml:space="preserve"> в нарушении п. 1 ст. 289 НК РФ не обеспечил представление налоговой декларации не позднее 28 марта, следующего за истекшим налоговым периодом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рабкин В.Э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Драбкина В.Э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036400010500002 от 22 декабря 2020 года, протокол составлен уполномоченным лицом, копия протокола направлена Драбкину В.Э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налоговой проверки № 1947 от 30 октября 2020 года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НАЗВАНИЕ конкурсным управляющим которого является Драбкин В.Э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Драбкина В.Э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Драбкина В.Э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рабкину В.Э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Драбкина Валентина Эдуардо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ab/>
        <w:t>подпись                             П.Н. Кир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