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240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665-22</w:t>
      </w:r>
    </w:p>
    <w:p>
      <w:pPr>
        <w:pStyle w:val="Heading1"/>
        <w:ind w:firstLine="709"/>
        <w:rPr>
          <w:i/>
          <w:i/>
          <w:sz w:val="24"/>
          <w:szCs w:val="24"/>
          <w:u w:val="none"/>
          <w:lang w:val="ru-RU"/>
        </w:rPr>
      </w:pPr>
      <w:r>
        <w:rPr>
          <w:i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 апреля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ab/>
        <w:t>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Худякова Алексея Сергеевича</w:t>
      </w:r>
      <w:r>
        <w:rPr/>
        <w:t>,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Худяков А.С., являясь директором НАЗВАНИЕ в нарушении п.1 ст. 346.23 НК РФ не обеспечила представление налоговой декларации по УСН за 2019 год в установленный законодательством срок не позднее 30 июня 2020 года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Худяков А.С. </w:t>
      </w:r>
      <w:r>
        <w:rPr/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Худяков А.С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10220001440002 от 22 января 2021 года, протокол составлен уполномоченным лицом, копия протокола направлена Худякову А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 камеральной проверки № 2259 от 11 ноября 2020 года;</w:t>
      </w:r>
    </w:p>
    <w:p>
      <w:pPr>
        <w:pStyle w:val="Normal"/>
        <w:ind w:firstLine="709"/>
        <w:jc w:val="both"/>
        <w:rPr/>
      </w:pPr>
      <w:r>
        <w:rPr/>
        <w:t>- выпиской из ЕГРЮЛ, о содержании сведений о юридическом лице НАЗВАНИЕ, директором  которого является Худяков А.С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Худякова А.С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Худякова А.С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Худякову А.С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Худякова Алексея Сергее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овой судья                 </w:t>
        <w:tab/>
        <w:tab/>
        <w:tab/>
        <w:t>подпись</w:t>
        <w:tab/>
        <w:t xml:space="preserve">                                    П.Н. Киреев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