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241/2022</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2-000818-64</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4 июня 2022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Катеринина Михаила Владимир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08 июня 2022 года, в 02 часа 20 минут, на ул. Украинская, д.2-Б в г.Ялта, водитель Катеринин М.В., управляя транспортным средством- мопедом «МАРКА», без государственного регистрационного знака,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Катеринин М.В. в судебное заседание явился, вину в совершении правонарушения признал, в  содеянном раскаялся.</w:t>
        <w:tab/>
        <w:t xml:space="preserve"> </w:t>
        <w:tab/>
        <w:tab/>
        <w:tab/>
        <w:tab/>
        <w:tab/>
      </w:r>
      <w:r>
        <w:rPr>
          <w:sz w:val="28"/>
          <w:szCs w:val="28"/>
        </w:rPr>
        <w:t>И</w:t>
      </w:r>
      <w:r>
        <w:rPr>
          <w:rFonts w:eastAsia="SimSun;宋体"/>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ab/>
        <w:t xml:space="preserve">- протоколом об административном правонарушении 82 АП №159791 от 08 июня  2022 года, из которого следует, что 08 июня 2022 года, в 02 часа 20 минут, на ул. Украинская, д.2-Б в г.Ялта, водитель Катеринин М.В., управляя транспортным средством- мопедом «МАРКА», без государственного регистрационного знака,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Катеринину М.В.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32190 от 08 июня 2022 года, согласно которого Катеринин М.В. был отстранен от управления транспортным средством   (л.д. 2); </w:t>
      </w:r>
    </w:p>
    <w:p>
      <w:pPr>
        <w:pStyle w:val="Normal"/>
        <w:autoSpaceDE w:val="false"/>
        <w:ind w:firstLine="570"/>
        <w:jc w:val="both"/>
        <w:rPr/>
      </w:pPr>
      <w:r>
        <w:rPr>
          <w:rFonts w:eastAsia="SimSun;宋体"/>
          <w:sz w:val="28"/>
          <w:szCs w:val="28"/>
        </w:rPr>
        <w:t xml:space="preserve">- актом освидетельствования на состояние алкогольного опьянения  82АО № 010365 от 08 июня 2022 г., согласно которого установлено состояние  опьянения у Катеринина М.В. (наличие абсолютного этилового спирта в выдыхаемом воздухе составило 0.25 мг/л) (л.д. 3-4);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11);</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атеринин М.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атеринин М.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атеринина М.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теринина М.В.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rFonts w:eastAsia="SimSun;宋体"/>
          <w:sz w:val="28"/>
          <w:szCs w:val="28"/>
        </w:rPr>
      </w:pPr>
      <w:r>
        <w:rPr>
          <w:rFonts w:eastAsia="SimSun;宋体"/>
          <w:sz w:val="28"/>
          <w:szCs w:val="28"/>
        </w:rPr>
        <w:t>Обстоятельствами, смягчающими административную ответственность Катеринина М.В.  является признание вины, раскаяние.</w:t>
      </w:r>
    </w:p>
    <w:p>
      <w:pPr>
        <w:pStyle w:val="Normal"/>
        <w:ind w:firstLine="570"/>
        <w:jc w:val="both"/>
        <w:rPr/>
      </w:pPr>
      <w:r>
        <w:rPr>
          <w:rFonts w:eastAsia="SimSun;宋体"/>
          <w:sz w:val="28"/>
          <w:szCs w:val="28"/>
        </w:rPr>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Катеринина Михаила Владими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атеринина М.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MS Mincho;ＭＳ 明朝"/>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ＭＳ 明朝"/>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4134,  постановление  №5-94-241/2022.</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Катеринину М.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атеринину М.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