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Общества с ограниченной ответственностью Чибирева В.И., паспортные данные,   проживающего по адресу: адрес,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 xml:space="preserve">УСТАНОВИЛ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бирев В.И., являясь должностным лицом –директором фио, в нарушение положений п.5 ст.174 НК РФ, не предоставил в МИФНС России №8 по Республике Крым в установленный законодательством о налогах и сборах срок налоговую декларацию по налогу на добавленную стоимость за адрес дата. Своими действиями Чибирев В.И. совершил административное правонарушение, предусмотренное ст.15.5 КоАП РФ.  </w:t>
      </w:r>
    </w:p>
    <w:p>
      <w:pPr>
        <w:pStyle w:val="Normal"/>
        <w:rPr/>
      </w:pPr>
      <w:r>
        <w:rPr/>
        <w:t xml:space="preserve">Чибирев В.И. надлежащим образом уведомлялся о времени и месте рассмотрения дела, однако в суд  не явилась, о причинах неявки суду не сообщила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 xml:space="preserve">Поскольку в материалах дела имеется конверт с пометкой истек срок хранения в адрес Чибирева В.И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rPr/>
      </w:pPr>
      <w:r>
        <w:rPr/>
        <w:t xml:space="preserve">Оценив все собранные по делу доказательства, считаю, что Чибиревым В.И. были нарушены требования пп. 4 п. 1 ст. 23, п. 2 ст. 423 и п. 7 ст. 431, поскольку она  не представила в налоговый орган по месту своего учета расчет по страховым взносам не позднее 30-го числа месяца, следующего за расчётным, отчётным) периодом.   </w:t>
      </w:r>
    </w:p>
    <w:p>
      <w:pPr>
        <w:pStyle w:val="Normal"/>
        <w:rPr/>
      </w:pPr>
      <w:r>
        <w:rPr/>
        <w:t xml:space="preserve">Виновность директора наименование организации Чибирева В.И. в совершении данного правонарушения подтверждается:    </w:t>
      </w:r>
    </w:p>
    <w:p>
      <w:pPr>
        <w:pStyle w:val="Normal"/>
        <w:rPr/>
      </w:pPr>
      <w:r>
        <w:rPr/>
        <w:t>-протоколом об административном правонарушении  «номер»</w:t>
      </w:r>
    </w:p>
    <w:p>
      <w:pPr>
        <w:pStyle w:val="Normal"/>
        <w:rPr/>
      </w:pPr>
      <w:r>
        <w:rPr/>
        <w:t xml:space="preserve">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получено директором наименование организации Чибиревым В.И., что подтверждается его подписью;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>-актом камеральной налоговой проверки «номер» от дата;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директором Чибирев В.И является Чибирев В.И. 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наименование организации Чибирева И.В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rPr/>
      </w:pPr>
      <w:r>
        <w:rPr/>
        <w:t xml:space="preserve">Принимая во внимание личность Чибирева В.И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полагаю необходимым назначить Чибиреву В.И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>Руководствуясь ст.ст.3.1, 15.5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ПОСТАНОВИЛ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Общества с ограниченной ответственностью Чибирева В.И, паспортные данные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