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46/2019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hanging="0"/>
        <w:jc w:val="both"/>
        <w:rPr/>
      </w:pPr>
      <w:r>
        <w:rPr>
          <w:rStyle w:val="FontStyle16"/>
          <w:sz w:val="28"/>
          <w:szCs w:val="28"/>
        </w:rPr>
        <w:t>23 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егиональной общественной организации «Экологически совет южного берега Крыма»</w:t>
      </w:r>
      <w:r>
        <w:rPr>
          <w:rFonts w:eastAsia="Calibri"/>
          <w:b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,-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 xml:space="preserve">: 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О «Экологически совет южного берега Крыма» </w:t>
      </w:r>
      <w:r>
        <w:rPr>
          <w:rStyle w:val="FontStyle17"/>
          <w:sz w:val="28"/>
          <w:szCs w:val="28"/>
        </w:rPr>
        <w:t xml:space="preserve">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ул. Красноармейская, д. 40, к. Б, кв. 3, не представила в Главное управление Министерства юстиции Российской Федерации по Республике Крым и Севастополю отчет о своей деятельности за 2018 год в срок, установленный пунктом 2 постановления Правительства Российской Федерации от 15 апреля 2006 года №212 «О мерах по реализации отдельных положений федеральных законов, регулирующих деятельность некоммерческих организаций» - до 15 апреля года, следующего за отчетным, чем </w:t>
      </w:r>
      <w:r>
        <w:rPr>
          <w:rStyle w:val="FontStyle17"/>
          <w:sz w:val="28"/>
          <w:szCs w:val="28"/>
        </w:rPr>
        <w:t xml:space="preserve">совершила административное правонарушение, предусмотренное ст.19.7 КоАП РФ.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РОО «Экологически совет южного берега Крыма» в судебное заседание не явился, о дне, времени и месте судебного разбирательства был извещен заблаговременно, надлежащим образом.  </w:t>
        <w:tab/>
        <w:t xml:space="preserve">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РОО «Экологически совет южного берега Крыма»,  о месте и времени рассмотрения дела, имеются предусмотренные законом основания для рассмотрения дела в его отсутствие. 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отоколом об административном правонарушении «номер от дата»;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-копией служебной записки;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выпиской из ЕГРЮЛ, о содержании сведений о юридическом лице РОО «Экологически совет южного берега Крыма».   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3 ст. 32 Федерального закона от 19 мая 1995 года № 82-ФЗ «Об общественных объединениях», некоммерческие организации, за исключением указанных в пункте 3.1 настоящей статьи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3.1 ст. 32 Федерального закона от 19 мая 1995 года № 82-ФЗ «Об общественных объединениях»,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 Постановления Правительства РФ от 15 апреля 2006 г.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ожениями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ранными по делу доказательствами подтверждается, что РОО «Экологически совет южного берега Крыма» имело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о организацией не были предприняты все зависящие от неё меры по их соблюдению.    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РОО «Экологически совет южного берега Крыма» 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Style51"/>
        <w:widowControl/>
        <w:ind w:right="-14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к РОО «Экологически совет южного берега Крыма» принимается во внимание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  <w:tab/>
        <w:t xml:space="preserve"> </w:t>
        <w:tab/>
        <w:t xml:space="preserve"> </w:t>
        <w:tab/>
        <w:tab/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егиональную общественную организацию «Экологически совет южного берега Крыма»</w:t>
      </w:r>
      <w:r>
        <w:rPr>
          <w:rFonts w:eastAsia="Calibri"/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руб. (три тысячи) рублей.    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УФК по Республике Крым (Главное управление Минюста России по Республике Крым и Севастополю, л/с 04751А91690); КБК 318 1 16 90040 04 6000 140; ОКТМО 35729000; ИНН 7706808106; КПП 910201001; р/с 40101810335100010001; банк получателя – отделение по Республики Крым; БИК – 043510001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ab/>
        <w:tab/>
        <w:tab/>
        <w:t xml:space="preserve">          П.Н. Киреев</w:t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