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ело № 5-94-24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9 г.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0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Исаев У.Р.,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гуш Леонида Николаевича, «персональные данные»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Вергуш Л.Н.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гуш Л.Н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вину признал в содеянном раскаялс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в полном объеме, полагаю, что вина </w:t>
        <w:br/>
        <w:t>Вергуш Л.Н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</w:t>
        <w:br/>
        <w:t xml:space="preserve">«номер от дата» (л.д. 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об административном правонарушении </w:t>
        <w:br/>
        <w:t>«номер от дата»  (л.д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ергуш Л.Н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Вергуш Л.Н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Вергуш Л.Н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признание вины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гуш Леонида Николае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</w:t>
        <w:br/>
        <w:t>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оплатить по следующим реквизитам: получатель платежа – </w:t>
        <w:br/>
        <w:t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90002937384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Вергуш Л.Н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>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или опротестовано </w:t>
        <w:br/>
        <w:t xml:space="preserve">в Ялтинский городской суд через мирового судью в течение десяти суток </w:t>
        <w:br/>
        <w:t>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