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94</w:t>
      </w:r>
      <w:r>
        <w:rPr>
          <w:sz w:val="20"/>
        </w:rPr>
        <w:t>-</w:t>
      </w:r>
      <w:r>
        <w:rPr>
          <w:sz w:val="20"/>
          <w:lang w:val="ru-RU"/>
        </w:rPr>
        <w:t>248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0</w:t>
      </w:r>
      <w:r>
        <w:rPr>
          <w:rFonts w:cs="Times New Roman" w:ascii="Times New Roman" w:hAnsi="Times New Roman"/>
          <w:sz w:val="20"/>
          <w:szCs w:val="20"/>
        </w:rPr>
        <w:t>94</w:t>
      </w:r>
      <w:r>
        <w:rPr>
          <w:rFonts w:cs="Times New Roman" w:ascii="Times New Roman" w:hAnsi="Times New Roman"/>
          <w:sz w:val="20"/>
          <w:szCs w:val="20"/>
          <w:lang w:val="en-US"/>
        </w:rPr>
        <w:t>-01-2020-000</w:t>
      </w:r>
      <w:r>
        <w:rPr>
          <w:rFonts w:cs="Times New Roman" w:ascii="Times New Roman" w:hAnsi="Times New Roman"/>
          <w:sz w:val="20"/>
          <w:szCs w:val="20"/>
        </w:rPr>
        <w:t>678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64</w:t>
      </w:r>
    </w:p>
    <w:p>
      <w:pPr>
        <w:pStyle w:val="Heading1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исполняющий обязанности мирового судьи судебного участка № 94 Ялтинского судебного района (городской округ Ялта) Республики Крым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тиева Артура Руслановича, «ПЕРСОНАЛЬНЫЕ ДАННЫЕ»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тиев, в 00 часов 01 минуту 03 марта 2020 г. являясь директором </w:t>
        <w:br/>
        <w:t xml:space="preserve">НАЗВАНИЕ, не предоставил в Управление Пенсионного фонда Российской Федерации в г. Ялта Республики Крым сведения по форме СЗВ-СТАЖ (годовая отчетность) за январь 2019 г., при установленном сроке сдачи отчетности до 02 марта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тиев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уртиев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Куртиева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44 от 04 июн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м № 5807-04/08-10 от 23 апреля 2020 г. о непредставлении сведений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>№ 5808-04/08-10 от 23 апреля 2020 г., (л.д. 3), направленным Куртиеву 27 апреля 2020 г. (л.д.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НАЗВАНИЕ в налоговом органе, внесены 30 апреля 2013 г. (л.д. 9-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отчета СЗВ-М (л.д.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Куртиева виновным в совершении административного правонарушения, предусмотренного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урти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уртиева Артура Руслано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урти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уртиев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