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248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1-000685-5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пух Эмиля Усеиновича,</w:t>
      </w:r>
      <w:r>
        <w:rPr>
          <w:sz w:val="28"/>
          <w:szCs w:val="28"/>
        </w:rPr>
        <w:t xml:space="preserve"> ПЕРОС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пух Э.У., являясь директором НАЗВАНИЕ, в нарушении  п.3 ст. 88 НК РФ, не исполнил обязанности по предоставлению пояснений и внесению соответствующих исправлений в расчете по страховым взносам за год 12 месяцев 2019 года от 20 января 2020 года № 915730059, по требованию о предоставлении пояснений от 24 марта 2020 года № 1601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апух Э.У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апух Э.У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6300048700001 от 28 декабря 2020 года, протокол составлен уполномоченным лицом, копия протокола направлена Чапух Э.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едоставлении пояснений от 24 марта 2020 года № 1601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шением № 605 от 04 сентяб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  которого является Чапух Э.У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Чапух Э.У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Чапух Э.У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апух Э.У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Чапух Эмиля Усе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248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