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5-94-249/20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0094-01-2020-000679-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июня 2020 г.</w:t>
        <w:tab/>
        <w:tab/>
        <w:tab/>
        <w:tab/>
        <w:tab/>
        <w:tab/>
        <w:tab/>
        <w:tab/>
        <w:tab/>
        <w:t xml:space="preserve">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ященко Елены Валериевны, ПЕРСОНАЛЬНЫЕ ДАННЫ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ященко Е.В. в 18 часов 15 минут 11 июня 2020 г. в районе </w:t>
        <w:br/>
        <w:t xml:space="preserve">АДРЕС управляла принадлежащем на праве собственности ФИО транспортным средством МАРКА с государственным регистрационным знаком НОМЕР с признаками алкогольного опьянения (запах алкоголя изо рта, нарушение речи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то есть совершила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Лященко Е.В., вину в совершении административного правонарушения признала полностью. В содеянном раскаивается, просит строго </w:t>
        <w:br/>
        <w:t>ее не наказы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Лященко Е.В. 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sz w:val="26"/>
          <w:szCs w:val="26"/>
          <w:lang w:val="ru-RU"/>
        </w:rPr>
        <w:t>61</w:t>
      </w:r>
      <w:r>
        <w:rPr>
          <w:rFonts w:cs="Times New Roman" w:ascii="Times New Roman" w:hAnsi="Times New Roman"/>
          <w:sz w:val="26"/>
          <w:szCs w:val="26"/>
        </w:rPr>
        <w:t xml:space="preserve"> А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74269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н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. составленным уполномоченным должностным лицом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 xml:space="preserve">Лященко Е.В. в 18 часов 15 минут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11 июня 2020 г. в районе </w:t>
      </w:r>
      <w:r>
        <w:rPr>
          <w:rFonts w:cs="Times New Roman" w:ascii="Times New Roman" w:hAnsi="Times New Roman"/>
          <w:sz w:val="26"/>
          <w:szCs w:val="26"/>
          <w:lang w:val="ru-RU"/>
        </w:rPr>
        <w:t>АДРЕС</w:t>
      </w:r>
      <w:r>
        <w:rPr>
          <w:rFonts w:cs="Times New Roman" w:ascii="Times New Roman" w:hAnsi="Times New Roman"/>
          <w:sz w:val="26"/>
          <w:szCs w:val="26"/>
        </w:rPr>
        <w:t xml:space="preserve"> управляла принадлежащем на праве собственности </w:t>
      </w:r>
      <w:r>
        <w:rPr>
          <w:rFonts w:cs="Times New Roman" w:ascii="Times New Roman" w:hAnsi="Times New Roman"/>
          <w:sz w:val="26"/>
          <w:szCs w:val="26"/>
          <w:lang w:val="ru-RU"/>
        </w:rPr>
        <w:t>ФИО</w:t>
      </w:r>
      <w:r>
        <w:rPr>
          <w:rFonts w:cs="Times New Roman" w:ascii="Times New Roman" w:hAnsi="Times New Roman"/>
          <w:sz w:val="26"/>
          <w:szCs w:val="26"/>
        </w:rPr>
        <w:t xml:space="preserve"> транспортным средством </w:t>
      </w:r>
      <w:r>
        <w:rPr>
          <w:rFonts w:cs="Times New Roman" w:ascii="Times New Roman" w:hAnsi="Times New Roman"/>
          <w:sz w:val="26"/>
          <w:szCs w:val="26"/>
          <w:lang w:val="ru-RU"/>
        </w:rPr>
        <w:t>МАР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с государственным регистрационным знаком </w:t>
      </w:r>
      <w:r>
        <w:rPr>
          <w:rFonts w:cs="Times New Roman" w:ascii="Times New Roman" w:hAnsi="Times New Roman"/>
          <w:sz w:val="26"/>
          <w:szCs w:val="26"/>
          <w:lang w:val="ru-RU"/>
        </w:rPr>
        <w:t>НОМЕР</w:t>
      </w:r>
      <w:r>
        <w:rPr>
          <w:rFonts w:cs="Times New Roman" w:ascii="Times New Roman" w:hAnsi="Times New Roman"/>
          <w:sz w:val="26"/>
          <w:szCs w:val="26"/>
        </w:rPr>
        <w:t xml:space="preserve"> с признаками алкогольного опьянения (запах алкоголя изо рта, нарушение речи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а правонарушение, предусмотренное ч. 2 ст. 12.26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>82 ОТ № 015201 от 11 июня 2020 г.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серии 61 АК № 574624 от 11 июня 2020 г. о направлении </w:t>
        <w:br/>
        <w:t>на медицинское освидетельствование на состояние опьянения в соответствии с которым, при отказе от прохождения освидетельствования на состояние алкогольного опьянения Лященко Е.В. отказалась пройти медицинское освидетельствование (л.д. 3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8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правкой выданной инспектором ИАЗ ОГИБДД УМВД России по г. Ялте, согласно которой Лященко Е.В. ПЕРСОНАЛЬНЫЕ ДАННЫЕ, водительского удостоверения на территории Российской Федерации, не получ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ященко Е.В. виновной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в установленном законом порядке, что подтверждается подписью Лященко Е.В.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что Лященко Е.В. нарушены требования п. 2.1.1 и 2.3.2 Правил Дорожного 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Лященко Е.В.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скаяние лица, совершившего административное правонарушение, а также наличие </w:t>
        <w:br/>
        <w:t>у него малолетних дет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Лященко Е.В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ященко Елену Валериевну, ПЕРСОНАЛЬНЫЕ ДАННЫЕ, признать виновной </w:t>
        <w:br/>
        <w:t xml:space="preserve">в совершении административного правонарушения, предусмотренного </w:t>
        <w:br/>
        <w:t>ч. 2 ст. 12.26 КоАП РФ на основании которой назначить ей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5 часов </w:t>
        <w:br/>
        <w:t>45 минут 16</w:t>
      </w:r>
      <w:r>
        <w:rPr>
          <w:rFonts w:cs="Times New Roman" w:ascii="Times New Roman" w:hAnsi="Times New Roman"/>
          <w:sz w:val="26"/>
          <w:szCs w:val="26"/>
        </w:rPr>
        <w:t xml:space="preserve"> ию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</w:rPr>
        <w:t>я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>(подпись)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