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4-249/2022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4-01-2022-000842-8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ля 2022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тина Дмитрия Валериевича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Ятин Д.В., являясь  генеральным директором ООО «</w:t>
      </w:r>
      <w:r>
        <w:rPr>
          <w:sz w:val="28"/>
          <w:szCs w:val="28"/>
        </w:rPr>
        <w:t>НАЗВАНИЕ</w:t>
      </w:r>
      <w:r>
        <w:rPr>
          <w:iCs/>
          <w:sz w:val="28"/>
          <w:szCs w:val="28"/>
        </w:rPr>
        <w:t xml:space="preserve">», </w:t>
      </w:r>
      <w:r>
        <w:rPr>
          <w:sz w:val="28"/>
          <w:szCs w:val="28"/>
        </w:rPr>
        <w:t>представил</w:t>
      </w:r>
      <w:r>
        <w:rPr>
          <w:iCs/>
          <w:sz w:val="28"/>
          <w:szCs w:val="28"/>
        </w:rPr>
        <w:t xml:space="preserve"> в Межрайонную инспекцию Федеральной налоговой службы №8 по Республике Крым расчет по форме 6-НДФЛ за полугодие 2021 года  – 10 августа 2021 года с нарушением срока, установленного п.2 ст. 230 Налогового кодекса РФ (граничный срок не позднее 02 августа 2021 года)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Ятин Д.В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Ятина Д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  № 91032209400018600002 от 06 мая 2022 года, из которого следует, что                  </w:t>
      </w:r>
      <w:r>
        <w:rPr>
          <w:iCs/>
          <w:sz w:val="28"/>
          <w:szCs w:val="28"/>
        </w:rPr>
        <w:t>Ятин Д.В., являясь  генеральным директором ООО «</w:t>
      </w:r>
      <w:r>
        <w:rPr>
          <w:sz w:val="28"/>
          <w:szCs w:val="28"/>
        </w:rPr>
        <w:t>НАЗВАНИЕ</w:t>
      </w:r>
      <w:r>
        <w:rPr>
          <w:iCs/>
          <w:sz w:val="28"/>
          <w:szCs w:val="28"/>
        </w:rPr>
        <w:t xml:space="preserve">», </w:t>
      </w:r>
      <w:r>
        <w:rPr>
          <w:sz w:val="28"/>
          <w:szCs w:val="28"/>
        </w:rPr>
        <w:t>представил</w:t>
      </w:r>
      <w:r>
        <w:rPr>
          <w:iCs/>
          <w:sz w:val="28"/>
          <w:szCs w:val="28"/>
        </w:rPr>
        <w:t xml:space="preserve"> в Межрайонную инспекцию Федеральной налоговой службы №8 по Республике Крым расчет по форме 6-НДФЛ за полугодие 2021 года  – 10 августа 2021 года с нарушением срока, установленного п.2 ст. 230 Налогового кодекса РФ (граничный срок не позднее 02 августа 2021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Ятину Д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решением Межрайонной инспекции Федеральной налоговой службы №8 по Республике Крым</w:t>
      </w:r>
      <w:r>
        <w:rPr>
          <w:sz w:val="28"/>
          <w:szCs w:val="28"/>
        </w:rPr>
        <w:t xml:space="preserve"> № 600 от 24 ноября 2021 года о привлечении юридического лица к ответственности за совершение налогового правонарушения (л.д. 10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10786 от 27 сентября 2021 года (л.д.12-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реестра деклараций, согласно которой,  сведения по форме 6-НДФЛ за полугодие 2021 года ООО  «НАЗВАНИЕ» представлены в Межрайонную инспекцию Федеральной налоговой службы №8 по Республике Крым– 10 августа 2021 года  </w:t>
      </w:r>
      <w:r>
        <w:rPr>
          <w:iCs/>
          <w:sz w:val="28"/>
          <w:szCs w:val="28"/>
        </w:rPr>
        <w:t>(л.д. 15-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>Ятин Д.В.</w:t>
      </w:r>
      <w:r>
        <w:rPr>
          <w:sz w:val="28"/>
          <w:szCs w:val="28"/>
        </w:rPr>
        <w:t xml:space="preserve"> (л.д. 19-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</w:t>
      </w:r>
      <w:r>
        <w:rPr>
          <w:iCs/>
          <w:sz w:val="28"/>
          <w:szCs w:val="28"/>
        </w:rPr>
        <w:t xml:space="preserve">Ятиным Д.В. </w:t>
      </w:r>
      <w:r>
        <w:rPr>
          <w:sz w:val="28"/>
          <w:szCs w:val="28"/>
        </w:rPr>
        <w:t xml:space="preserve">были нарушены требования п. 2 ст. 230 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К РФ, поскольку он не представил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— не позднее последнего дня месяца, следующего за соответствующим периодом, за год —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Ятина Д.В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Ятина Д.В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Ятину Д.В. </w:t>
      </w:r>
      <w:r>
        <w:rPr>
          <w:sz w:val="28"/>
          <w:szCs w:val="28"/>
        </w:rPr>
        <w:t>наказание в виде штрафа, в пределах санкции 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Ятина Дмитрия Валери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УИН: 0410760300945002492215170; постановление                             №5-94-249/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Ятину Д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Ятину Д.В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