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генерального директора наименование организации Юлдашбаевой Алии Султановны, паспортные данные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лдашбаева А.С., являясь должностным лицом – генеральным директором наименование организации, в нарушение положений п.2 ст.386 НК РФ, не предоставил в установленный законодательством срок в Межрайонную ИФНС России №8 по Республике Крым налоговый расчет по авансовому платежу по налогу на имущество организации за полугодие дата в установленный законодательством срок не позднее 30 календарных дней с даты окончания соответствующего отчетного периода. </w:t>
      </w:r>
    </w:p>
    <w:p>
      <w:pPr>
        <w:pStyle w:val="Normal"/>
        <w:rPr/>
      </w:pPr>
      <w:r>
        <w:rPr/>
        <w:t xml:space="preserve">Своими действиями Юлдашбаева А.С. совершила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Юлдашбаева А.С. в судебное заседание не явилась, о месте и времени судебного заседания извещена надлежащим образом, ходатайства об отложении дела не поступало.   </w:t>
      </w:r>
    </w:p>
    <w:p>
      <w:pPr>
        <w:pStyle w:val="Normal"/>
        <w:rPr/>
      </w:pPr>
      <w:r>
        <w:rPr/>
        <w:t xml:space="preserve">Дело рассматривается в отсутствии Юлдашбаева А.С. в порядке, предусмотренном ч.2 ст.25.1 КоАП РФ.  </w:t>
      </w:r>
    </w:p>
    <w:p>
      <w:pPr>
        <w:pStyle w:val="Normal"/>
        <w:rPr/>
      </w:pPr>
      <w:r>
        <w:rPr/>
        <w:t>В соответствии с положениям п.2 ст.386 НК РФ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Согласно пункта 2 статьи 379 отчетным периодом по налогу на имущество организации признается 1 кварта, полугодие и девять месяцев календарного года.</w:t>
      </w:r>
    </w:p>
    <w:p>
      <w:pPr>
        <w:pStyle w:val="Normal"/>
        <w:rPr/>
      </w:pPr>
      <w:r>
        <w:rPr/>
        <w:t>Предельный срок представления Налогового расчета авансовых платежей по налогу на имущество организации за адрес 2017 года-02.05.2017г.</w:t>
      </w:r>
    </w:p>
    <w:p>
      <w:pPr>
        <w:pStyle w:val="Normal"/>
        <w:rPr/>
      </w:pPr>
      <w:r>
        <w:rPr/>
        <w:t>Фактический Налоговый расчет авансовых платежей по налогу на имущество организации за адрес дата регистрационный номер 2658263, представлен в налоговый орган дата с нарушением срока представления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Юлдашбаевой А.С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 xml:space="preserve">-копией уведомления о составлении протокола об административном правонарушении «номер»от дата; 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>-актом об обнаружении фактов налоговых правонарушений «номер»от дата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Юлдашбаевой А.С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Юлдашбаевой А.С. принимается во внимание её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й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 xml:space="preserve">Руководствуясь ст.ст.3.1, 15.6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Юлдашбаеву Алию Султановну, паспортные данные, гражданку РФ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 рублей).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 xml:space="preserve">                      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