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ло № 5-94-25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ля 2019 г.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Исаев У.Р.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азкина Юрия Григорьевича, «персональные данные»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Помазкин Ю.Г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зкин Ю.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вину признал в содеянном раскаял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в полном объеме, полагаю, что вина </w:t>
        <w:br/>
        <w:t>Помазкина Ю.Г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</w:t>
        <w:br/>
        <w:t>«номер от дата»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об административном правонарушении </w:t>
        <w:br/>
        <w:t>«номер от дата»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мазкина Ю.Г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Помазкина Ю.Г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мазкина Ю.Г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азкина Юрия Григорь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</w:t>
        <w:br/>
        <w:t>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оплатить по следующим реквизитам: получатель платежа – </w:t>
        <w:br/>
        <w:t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9000293629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омазкину Ю.Г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>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или опротестовано </w:t>
        <w:br/>
        <w:t xml:space="preserve">в Ялтинский городской суд через мирового судью в течение десяти суток </w:t>
        <w:br/>
        <w:t>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