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right="-2" w:firstLine="708"/>
        <w:jc w:val="right"/>
        <w:rPr>
          <w:sz w:val="22"/>
          <w:szCs w:val="22"/>
        </w:rPr>
      </w:pPr>
      <w:r>
        <w:rPr>
          <w:sz w:val="22"/>
          <w:szCs w:val="22"/>
        </w:rPr>
        <w:t xml:space="preserve">             </w:t>
      </w:r>
      <w:r>
        <w:rPr>
          <w:sz w:val="22"/>
          <w:szCs w:val="22"/>
        </w:rPr>
        <w:t>Дело № 5-94-250/2020</w:t>
      </w:r>
    </w:p>
    <w:p>
      <w:pPr>
        <w:pStyle w:val="Normal"/>
        <w:ind w:right="-2" w:hanging="0"/>
        <w:jc w:val="right"/>
        <w:rPr/>
      </w:pPr>
      <w:r>
        <w:rPr>
          <w:sz w:val="22"/>
          <w:szCs w:val="22"/>
        </w:rPr>
        <w:t>26</w:t>
      </w:r>
      <w:r>
        <w:rPr>
          <w:sz w:val="22"/>
          <w:szCs w:val="22"/>
          <w:lang w:val="en-US"/>
        </w:rPr>
        <w:t>ms</w:t>
      </w:r>
      <w:r>
        <w:rPr>
          <w:sz w:val="22"/>
          <w:szCs w:val="22"/>
        </w:rPr>
        <w:t>0036-01-2020-000698-4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5 июл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Лебедева Игоря Сергеевича, ПЕРСОНАЛЬНЫЕ ДАННЫЕ,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9"/>
        <w:jc w:val="both"/>
        <w:rPr/>
      </w:pPr>
      <w:r>
        <w:rPr>
          <w:sz w:val="26"/>
          <w:szCs w:val="26"/>
        </w:rPr>
        <w:t xml:space="preserve">2 июня 2020 г. в 3 часа 40 минут в районе д. 13 по ул. Бахчисарайская, </w:t>
        <w:br/>
        <w:t xml:space="preserve">с. Терновка, г. Севастополь, Лебедев И.С. управлял авто транспортным средством МАРКА, с государственным регистрационным знаком </w:t>
        <w:br/>
        <w:t>НОМЕР в состоянии алкогольного опьянения, чем нарушил п. 2.7 Правил Дорожного движения Российской Федерации, то есть совершил административное правонарушение, предусмотренное ч. 1 ст. 12.8 КоАП РФ.</w:t>
      </w:r>
    </w:p>
    <w:p>
      <w:pPr>
        <w:pStyle w:val="Normal"/>
        <w:ind w:firstLine="700"/>
        <w:jc w:val="both"/>
        <w:rPr/>
      </w:pPr>
      <w:r>
        <w:rPr>
          <w:sz w:val="26"/>
          <w:szCs w:val="26"/>
        </w:rPr>
        <w:t xml:space="preserve">Лебедев И.С.,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br/>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Лебедева И.С., то есть лица, привлекаемого </w:t>
        <w:br/>
        <w:t>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Лебедева И.С. </w:t>
        <w:br/>
        <w:t xml:space="preserve">в совершении административного правонарушения, предусмотренного </w:t>
        <w:br/>
        <w:t xml:space="preserve">ч. 1 ст.12.8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92 СП № 005078 </w:t>
        <w:br/>
        <w:t xml:space="preserve">от 2 июня 2020 г. с указанием обстоятельств его совершения, согласно которому </w:t>
        <w:br/>
        <w:t xml:space="preserve">2 июня 2020 г. в 3 часа 40 минут в районе д. 13 по ул. Бахчисарайская, с. Терновка, </w:t>
        <w:br/>
        <w:t xml:space="preserve">г. Севастополь, Лебедев И.С. управлял авто транспортным средством МАРКА, с государственным регистрационным знаком НОМЕР </w:t>
        <w:br/>
        <w:t>в состоянии алкогольного опьянения, чем нарушил п. 2.7 Правил Дорожного движения Российской Федерации, то есть совершил административное правонарушение, предусмотренное ч. 1 ст. 12.8 КоАП РФ (л.д.1);</w:t>
      </w:r>
    </w:p>
    <w:p>
      <w:pPr>
        <w:pStyle w:val="TextBodyIndent"/>
        <w:spacing w:before="0" w:after="0"/>
        <w:ind w:left="0" w:firstLine="709"/>
        <w:jc w:val="both"/>
        <w:rPr/>
      </w:pPr>
      <w:r>
        <w:rPr>
          <w:sz w:val="26"/>
          <w:szCs w:val="26"/>
        </w:rPr>
        <w:t>- протоколом о направлении на медицинское освидетельствование на состояние опьянения 92 АВ № 000094 от 2 июня 2020 г., согласно которому у Лебедева И.С. имелись признаки опьянения (запах алкоголя изо рта, неустойчивость позы, нарушение речи, поведение не соответствующее обстановке)  (л.д. 3) и при отказе от прохождения освидетельствования на состояние алкогольного опьянения, Лебедев И.С. согласился пройти медицинское освидетельствование (л.д. 3);</w:t>
      </w:r>
    </w:p>
    <w:p>
      <w:pPr>
        <w:pStyle w:val="TextBodyIndent"/>
        <w:spacing w:before="0" w:after="0"/>
        <w:ind w:left="0" w:firstLine="709"/>
        <w:jc w:val="both"/>
        <w:rPr/>
      </w:pPr>
      <w:r>
        <w:rPr>
          <w:sz w:val="26"/>
          <w:szCs w:val="26"/>
        </w:rPr>
        <w:t xml:space="preserve">- актом медицинского освидетельствования на состояние опьянения (алкогольного, наркотического или иного токсического) № 2095 от 2 июня 2020 г., согласно которому при использовании прибора </w:t>
      </w:r>
      <w:r>
        <w:rPr>
          <w:sz w:val="26"/>
          <w:szCs w:val="26"/>
          <w:lang w:val="en-US"/>
        </w:rPr>
        <w:t>Alcotest</w:t>
      </w:r>
      <w:r>
        <w:rPr>
          <w:sz w:val="26"/>
          <w:szCs w:val="26"/>
        </w:rPr>
        <w:t xml:space="preserve"> 6810, </w:t>
      </w:r>
      <w:r>
        <w:rPr>
          <w:sz w:val="26"/>
          <w:szCs w:val="26"/>
          <w:lang w:val="en-US"/>
        </w:rPr>
        <w:t>ARHH</w:t>
      </w:r>
      <w:r>
        <w:rPr>
          <w:sz w:val="26"/>
          <w:szCs w:val="26"/>
        </w:rPr>
        <w:t xml:space="preserve">-0103 </w:t>
        <w:br/>
        <w:t xml:space="preserve">(дата последней поверки 09 июля 2019 г.) произведено исследование у Лебедева И.С., результат которого показал наличие алкоголя в выдыхаемом воздухе в количестве </w:t>
        <w:br/>
        <w:t>0,54 мг/л., таким образом у Лебедева И.С., установлено состояние опьянения (л.д. 4);</w:t>
      </w:r>
    </w:p>
    <w:p>
      <w:pPr>
        <w:pStyle w:val="TextBodyIndent"/>
        <w:spacing w:before="0" w:after="0"/>
        <w:ind w:left="0" w:firstLine="709"/>
        <w:jc w:val="both"/>
        <w:rPr>
          <w:sz w:val="26"/>
          <w:szCs w:val="26"/>
        </w:rPr>
      </w:pPr>
      <w:r>
        <w:rPr>
          <w:sz w:val="26"/>
          <w:szCs w:val="26"/>
        </w:rPr>
        <w:t xml:space="preserve">- рапортом инспектора ОР ДПС ГИБДД УМВД России по г. Севастополю ФИО1 на имя командира ОР ДПС ГИБДД УМВД России по г. Севастополю ФИО2 (л.д. 12); </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18).</w:t>
      </w:r>
    </w:p>
    <w:p>
      <w:pPr>
        <w:pStyle w:val="Normal"/>
        <w:ind w:firstLine="709"/>
        <w:jc w:val="both"/>
        <w:rPr>
          <w:sz w:val="26"/>
          <w:szCs w:val="26"/>
        </w:rPr>
      </w:pPr>
      <w:r>
        <w:rPr>
          <w:sz w:val="26"/>
          <w:szCs w:val="26"/>
        </w:rPr>
        <w:t xml:space="preserve">Согласно программного комплекса «ФИС ГИБДД М» Лебедев И.С. </w:t>
        <w:br/>
        <w:t xml:space="preserve">к административной ответственности по ст. 12.8, 12.26, ч. 3 ст. 12.27 КоАП РФ, а также к уголовной ответственности по ч. 2, 4, 6 ст. 264 и 264.1 УК РФ, не привлекался </w:t>
        <w:br/>
        <w:t>(л.д. 16, 19).</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Лебедева И.С.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Лебедева И.С.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Лебедева И.С. </w:t>
        <w:br/>
        <w:t>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Лебедевым И.С.,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Лебедевым И.С. нарушены требования п. 2.7 Правил Дорожного движения Российской Федерации,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Лебедева И.С.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Лебедева И.С.,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Лебедева Игоря Сергеевича ПЕРСОНАЛЬНЫЕ ДАННЫЕ признать виновным </w:t>
        <w:br/>
        <w:t xml:space="preserve">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w:t>
        <w:br/>
        <w:t xml:space="preserve">УФК (УМВД России по г. Севастополю), ИНН: 7706808307, КПП: 920401001, расчетный счет: 40101810167110000001, БИК: 046711001, ОКТМО: 67310000, </w:t>
        <w:br/>
        <w:t>УИН: 18810492202000007830.</w:t>
      </w:r>
    </w:p>
    <w:p>
      <w:pPr>
        <w:pStyle w:val="Normal"/>
        <w:ind w:firstLine="737"/>
        <w:jc w:val="both"/>
        <w:rPr/>
      </w:pPr>
      <w:r>
        <w:rPr>
          <w:sz w:val="26"/>
          <w:szCs w:val="26"/>
        </w:rPr>
        <w:t xml:space="preserve">Разъяснить Лебедеву И.С.,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Лебедеву И.С., положения ч.1 ст. 20.25 КоАП РФ, в соответствии </w:t>
        <w:br/>
        <w:t xml:space="preserve">с которой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Лебедеву И.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Лебедева И.С.,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в течение десяти суток со дня его вручения </w:t>
        <w:br/>
        <w:t>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t>(подпись)</w:t>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