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рассмотрев в помещении суда в городе Ялте (ул. Васильева, 19) дело об административном правонарушении в отношении-</w:t>
      </w:r>
    </w:p>
    <w:p>
      <w:pPr>
        <w:pStyle w:val="Normal"/>
        <w:rPr/>
      </w:pPr>
      <w:r>
        <w:rPr/>
        <w:t>директора наименование организации Чудина Александра Валентиновича, паспортные данные  проживающего по адресу: адрес, за совершение административного правонарушения, предусмотренного ч.1 ст.15.6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дин А.В., являясь директором наименование организации, в нарушение п.3 ст.289 НК РФ, не предоставил в установленный законодательством срок в Межрайонную ИФНС России №7 по Республике Крым расчет по налогу на прибыль за полугодие дата. Своими действиями Иванов П.П. совершил административное правонарушение, предусмотренное ч.1 ст.15.6 КоАП РФ.    </w:t>
      </w:r>
    </w:p>
    <w:p>
      <w:pPr>
        <w:pStyle w:val="Normal"/>
        <w:rPr/>
      </w:pPr>
      <w:r>
        <w:rPr/>
        <w:t xml:space="preserve">Чудин А.В. в судебное заседание не явилась, о месте и времени судебного заседания извещен надлежащим образом, ходатайства об отложении дела не поступало.     </w:t>
      </w:r>
    </w:p>
    <w:p>
      <w:pPr>
        <w:pStyle w:val="Normal"/>
        <w:rPr/>
      </w:pPr>
      <w:r>
        <w:rPr/>
        <w:t xml:space="preserve">Дело рассматривается в отсутствии Чудина А.В. в порядке, предусмотренном ч.2 ст.25.1 КоАП РФ..  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>Согласно п.3 ст.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rPr/>
      </w:pPr>
      <w:r>
        <w:rPr/>
        <w:t xml:space="preserve">Виновность директора наименование организации Чудина А.В. в совершении данного правонарушения подтверждается:  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, который составлен компетентным лицом в соответствие с требованиями ст.28.2 КоАП РФ, который был направлен в адрес Чудина А.В.; </w:t>
      </w:r>
    </w:p>
    <w:p>
      <w:pPr>
        <w:pStyle w:val="Normal"/>
        <w:rPr/>
      </w:pPr>
      <w:r>
        <w:rPr/>
        <w:t>-уведомлением о составлении протокола от дата «номер»;</w:t>
      </w:r>
    </w:p>
    <w:p>
      <w:pPr>
        <w:pStyle w:val="Normal"/>
        <w:rPr/>
      </w:pPr>
      <w:r>
        <w:rPr/>
        <w:t>-распечаткой программного обеспечения «АИС Налог»;</w:t>
      </w:r>
    </w:p>
    <w:p>
      <w:pPr>
        <w:pStyle w:val="Normal"/>
        <w:rPr/>
      </w:pPr>
      <w:r>
        <w:rPr/>
        <w:t xml:space="preserve">-актом «номер» об обнаружении фактов налоговых правонарушений от дата;   </w:t>
      </w:r>
    </w:p>
    <w:p>
      <w:pPr>
        <w:pStyle w:val="Normal"/>
        <w:rPr/>
      </w:pPr>
      <w:r>
        <w:rPr/>
        <w:t xml:space="preserve">-копией выписки из Единого государственного реестра юридических лиц от дата согласно которому Чудин А.В. является директором наименование организации. 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суд приходит к выводу о виновности директора наименование организации Чудина А.В. в совершении инкриминируемого ему 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Чудину А.В. принимается во внимание его личность, характер совершенного правонарушения, отсутствие обстоятельств, смягчающих и отягчающих административную ответственность, в связи с чем суд считает необходимым назначить ему наказание в виде административного штрафа, предусмотренного санкцией ч.1 ст.15.6 КоАП РФ. 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а наименование организации Чудина Александра Валентиновича, паспортные данныеадрес, гражданина Российской Федерации, признать виновным в совершении административного правонарушения, предусмотренного ч.1 ст.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 </w:t>
      </w:r>
    </w:p>
    <w:p>
      <w:pPr>
        <w:pStyle w:val="Normal"/>
        <w:rPr/>
      </w:pPr>
      <w:r>
        <w:rPr/>
        <w:t>Реквизиты для уплаты административного штрафа: УФК по Республике Крым (МИФНС России по Республике Крым); ИНН 9111000027; КПП 911101001; наименование и местонахождение банка – Отделение по Республике Крым ЦБРФ; БИК – телефон; № счета УФК по субъекту РФ КБК 18211603030016000140, ОКТМО 35729000; р/с 40101810335100010001; постановление от дата «номер»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</w:t>
        <w:tab/>
        <w:tab/>
        <w:tab/>
        <w:t xml:space="preserve">                К.Г. Ч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