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4-251/2022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4-01-2022-000844-8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ля 2022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ух Эмиля Усеино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Чапух Э.У., являясь  директором ООО «</w:t>
      </w:r>
      <w:r>
        <w:rPr>
          <w:sz w:val="28"/>
          <w:szCs w:val="28"/>
        </w:rPr>
        <w:t>НАЗВАНИЕ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представил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форме 6-НДФЛ за полугодие 2021 года  – 20 сентября 2021 года с нарушением срока, установленного п.2 ст. 230 Налогового кодекса РФ (граничный срок не позднее 02 августа 2021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апух Э.У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апух Э.У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209000073400002 от 12 мая 2022 года, из которого следует, что </w:t>
      </w:r>
      <w:r>
        <w:rPr>
          <w:iCs/>
          <w:sz w:val="28"/>
          <w:szCs w:val="28"/>
        </w:rPr>
        <w:t>Чапух Э.У., являясь  директором ООО «</w:t>
      </w:r>
      <w:r>
        <w:rPr>
          <w:sz w:val="28"/>
          <w:szCs w:val="28"/>
        </w:rPr>
        <w:t>НАЗВАНИЕ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представил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форме 6-НДФЛ за полугодие 2021 года  – 20 сентября 2021 года с нарушением срока, установленного п.2 ст. 230 Налогового кодекса РФ (граничный срок не позднее 02 августа 2021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Чапух Э.У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587 от 22 ноября 2021 года о привлечении юридического лица к ответственности за совершение налогового правонарушения (л.д. 15-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10796 от 27 сентября 2021 года (л.д.17-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реестра деклараций, согласно которой,  сведения по форме 6-НДФЛ за полугодие 2021 года ООО  «НАЗВАНИЕ» представлены в Межрайонную инспекцию Федеральной налоговой службы №8 по Республике Крым– 20 сентября 2021 года  </w:t>
      </w:r>
      <w:r>
        <w:rPr>
          <w:iCs/>
          <w:sz w:val="28"/>
          <w:szCs w:val="28"/>
        </w:rPr>
        <w:t>(л.д. 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>Чапух Э.У.</w:t>
      </w:r>
      <w:r>
        <w:rPr>
          <w:sz w:val="28"/>
          <w:szCs w:val="28"/>
        </w:rPr>
        <w:t xml:space="preserve"> (л.д. 22-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Чапух Э.У. </w:t>
      </w:r>
      <w:r>
        <w:rPr>
          <w:sz w:val="28"/>
          <w:szCs w:val="28"/>
        </w:rPr>
        <w:t xml:space="preserve">были нарушены требования п. 2 ст. 230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К РФ, поскольку он не представил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— не позднее последнего дня месяца, следующего за соответствующим периодом, за год —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Чапух Э.У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апух Э.У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апух Э.У.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апух Эмиля Усеин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УИН: 0410760300945002512215182; постановление                             №5-94-251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Чапух Э.У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Чапух Э.У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