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94-254/2020</w:t>
      </w:r>
    </w:p>
    <w:p>
      <w:pPr>
        <w:pStyle w:val="Normal"/>
        <w:jc w:val="right"/>
        <w:rPr>
          <w:sz w:val="22"/>
          <w:szCs w:val="22"/>
        </w:rPr>
      </w:pPr>
      <w:r>
        <w:rPr>
          <w:sz w:val="22"/>
          <w:szCs w:val="22"/>
        </w:rPr>
        <w:t>91</w:t>
      </w:r>
      <w:r>
        <w:rPr>
          <w:sz w:val="22"/>
          <w:szCs w:val="22"/>
          <w:lang w:val="en-US"/>
        </w:rPr>
        <w:t>ms</w:t>
      </w:r>
      <w:r>
        <w:rPr>
          <w:sz w:val="22"/>
          <w:szCs w:val="22"/>
        </w:rPr>
        <w:t>0094-01-2020-000684-46</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5 июл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pPr>
      <w:r>
        <w:rPr>
          <w:sz w:val="26"/>
          <w:szCs w:val="26"/>
        </w:rPr>
        <w:t xml:space="preserve">Бойко Павла Анатольевича, ПЕРСОНАЛЬНЫЕ ДАННЫЕ,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3 июня 2020 г. в 04 часа 47 минут в д. 56 по ул. Красноармейская, г. Ялта </w:t>
        <w:br/>
        <w:t xml:space="preserve">Бойко П.А. управлял транспортного средства МАРКА с государственным регистрационным знаком НОМЕР с признаком алкогольного опьянения </w:t>
        <w:br/>
        <w:t xml:space="preserve">(запах алкоголя изо рта, неустойчивость позы, нарушение речи) и отказался </w:t>
        <w:br/>
        <w:t>от законного требования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w:t>
      </w:r>
    </w:p>
    <w:p>
      <w:pPr>
        <w:pStyle w:val="Normal"/>
        <w:ind w:firstLine="709"/>
        <w:jc w:val="both"/>
        <w:rPr/>
      </w:pPr>
      <w:r>
        <w:rPr>
          <w:sz w:val="26"/>
          <w:szCs w:val="26"/>
        </w:rPr>
        <w:t>В ходе рассмотрения дела об административном правонарушении Бойко П.А.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Бойко П.А.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83114 </w:t>
        <w:br/>
        <w:t>от 3 июня 2020 г. с указанием обстоятельств его совершения, согласно которому 3 июня 2020 г. в 04 часа 47 минут в д. 56 по ул. Красноармейская, г. Ялта Бойко П.А. управлял транспортного средства МАРКА с государственным регистрационным знаком НОМЕР с признаком алкогольного опьянения (запах алкоголя изо рта, неустойчивость позы, нарушение речи) и отказался от законного требования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 009249 от 3 июня 2020 г. (л.д. 2);</w:t>
      </w:r>
    </w:p>
    <w:p>
      <w:pPr>
        <w:pStyle w:val="Normal"/>
        <w:ind w:firstLine="709"/>
        <w:jc w:val="both"/>
        <w:rPr>
          <w:sz w:val="26"/>
          <w:szCs w:val="26"/>
        </w:rPr>
      </w:pPr>
      <w:r>
        <w:rPr>
          <w:sz w:val="26"/>
          <w:szCs w:val="26"/>
        </w:rPr>
        <w:t>- актом освидетельствования на состояние алкогольного опьянения согласно которому при помощи технического средства измерения Алкотектор Юпитер К 000200 проведено исследование у Бойко П.А., результат которого показал наличие алкоголя в выдыхаемом воздухе в количестве 1,230 мг/л., с результатами которого Бойко С.А., не согласился (л.д. 3-4);</w:t>
      </w:r>
    </w:p>
    <w:p>
      <w:pPr>
        <w:pStyle w:val="Normal"/>
        <w:ind w:firstLine="709"/>
        <w:jc w:val="both"/>
        <w:rPr/>
      </w:pPr>
      <w:r>
        <w:rPr>
          <w:sz w:val="26"/>
          <w:szCs w:val="26"/>
        </w:rPr>
        <w:t>- протоколом о направлении на медицинское освидетельствование на состояние опьянения серии 50 МВ № 043446 от 3 июня 2020 г., при наличии признака опьянения (запах алкоголя изо рта, неустойчивость позы, нарушение речи) и несогласии с результатами освидетельствования на состояние алкогольного опьянения, Бойко С.А. согласился пройти медицинское освидетельствование (л.д. 6);</w:t>
      </w:r>
    </w:p>
    <w:p>
      <w:pPr>
        <w:pStyle w:val="Normal"/>
        <w:ind w:firstLine="709"/>
        <w:jc w:val="both"/>
        <w:rPr>
          <w:sz w:val="26"/>
          <w:szCs w:val="26"/>
        </w:rPr>
      </w:pPr>
      <w:r>
        <w:rPr>
          <w:sz w:val="26"/>
          <w:szCs w:val="26"/>
        </w:rPr>
        <w:t xml:space="preserve">- актом медицинского освидетельствования № 123 от 3 июня 2020 г. согласно которому Бойко П.А. отказался от прохождения медицинского освидетельствования (л.д. 7); </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9).</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ойко П.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Факт управления транспортным средством Бойко П.А,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что </w:t>
        <w:br/>
        <w:t xml:space="preserve">Бойко П.А. нарушены требования п. 2.3.2 Правил Дорожного движения Российской Федерации. </w:t>
      </w:r>
    </w:p>
    <w:p>
      <w:pPr>
        <w:pStyle w:val="Normal"/>
        <w:ind w:firstLine="709"/>
        <w:jc w:val="both"/>
        <w:rPr/>
      </w:pPr>
      <w:r>
        <w:rPr>
          <w:sz w:val="26"/>
          <w:szCs w:val="26"/>
        </w:rPr>
        <w:t>Действия Бойко П.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Бойко П.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Бойко Павла Анатольевича ПЕРСОНАЛЬНЫЕ ДАННЫЕ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w:t>
        <w:br/>
        <w:t xml:space="preserve">УФК по Республике Крым (УМВД России по г. Алуште), ИНН: 9101000275, </w:t>
        <w:br/>
        <w:t xml:space="preserve">КПП: 910101001, расчетный счет: 40101810335100010001, БИК: 043510001, </w:t>
        <w:br/>
        <w:t xml:space="preserve">ОКТМО: 35703000, КБК: 18811601123010001140, УИН: 18810491201500001515. </w:t>
      </w:r>
    </w:p>
    <w:p>
      <w:pPr>
        <w:pStyle w:val="Normal"/>
        <w:ind w:firstLine="737"/>
        <w:jc w:val="both"/>
        <w:rPr/>
      </w:pPr>
      <w:r>
        <w:rPr>
          <w:sz w:val="26"/>
          <w:szCs w:val="26"/>
        </w:rPr>
        <w:t xml:space="preserve">Разъяснить Бойко П.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Бойко П.А.,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Бойко П.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Бойко П.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 xml:space="preserve">Мировой судья </w:t>
        <w:tab/>
        <w:tab/>
        <w:tab/>
        <w:t>(подпись)</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