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Глобиной Виктории Николаевны, паспортные данные,   зарегистрированной и проживающей по адресу: адрес, за совершение административного правонарушения, предусмотренного ч.1 ст. 14.1 КоАП РФ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в время, находясь по адресу: адрес, в районе  д. 2, Глобина В.Н., осуществляла предпринимательскую деятельность, выраженную в реализации деревянных ложек для обуви без регистрации в качестве индивидуального предпринимателя. Своими действиями Глобина В.Н. совершила административное правонарушение, предусмотренное ч. 1 ст. 14.1 КоАП РФ.   </w:t>
      </w:r>
    </w:p>
    <w:p>
      <w:pPr>
        <w:pStyle w:val="Normal"/>
        <w:rPr/>
      </w:pPr>
      <w:r>
        <w:rPr/>
        <w:t>Глобина В.Н. в судебном заседании вину в инкриминируемом ей административном правонарушении признал в полном объеме, раскаялся.  .</w:t>
      </w:r>
    </w:p>
    <w:p>
      <w:pPr>
        <w:pStyle w:val="Normal"/>
        <w:rPr/>
      </w:pPr>
      <w:r>
        <w:rPr/>
        <w:t>Решая вопрос о том, образуют ли действия Глобиной В.Н. 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rPr/>
      </w:pPr>
      <w:r>
        <w:rPr/>
        <w:t xml:space="preserve">В соответствии со статьей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обиной В.Н. в совершении инкриминируемого ей административного правонарушения, предусмотренного ч. 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rPr/>
      </w:pPr>
      <w:r>
        <w:rPr/>
        <w:t xml:space="preserve">Виновность Глобиной В.Н. в совершении данного правонарушения подтверждается:  </w:t>
      </w:r>
    </w:p>
    <w:p>
      <w:pPr>
        <w:pStyle w:val="Normal"/>
        <w:rPr/>
      </w:pPr>
      <w:r>
        <w:rPr/>
        <w:t>-протоколом об административном правонарушении «номер»от дата, который составлен компетентным лицом в соответствии с требованиями ст.28.2 КоАП РФ;</w:t>
      </w:r>
    </w:p>
    <w:p>
      <w:pPr>
        <w:pStyle w:val="Normal"/>
        <w:rPr/>
      </w:pPr>
      <w:r>
        <w:rPr/>
        <w:t>-протоколом изъятия вещей и документов от дата;</w:t>
      </w:r>
    </w:p>
    <w:p>
      <w:pPr>
        <w:pStyle w:val="Normal"/>
        <w:rPr/>
      </w:pPr>
      <w:r>
        <w:rPr/>
        <w:t>-объяснениями Глобиной В.Н. от дата;</w:t>
      </w:r>
    </w:p>
    <w:p>
      <w:pPr>
        <w:pStyle w:val="Normal"/>
        <w:rPr/>
      </w:pPr>
      <w:r>
        <w:rPr/>
        <w:t xml:space="preserve">-протоколом осмотра принадлежащим юридическому лицу или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Глобиной В.Н. принимается во внимание её личность, характер совершенного правонарушения, её материальное положение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ину Викторию Николаевну, паспортные данные, УССР, гражданку РФ,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УМВД России по г. Ялте), ИНН 9103000760, КПП 910301001, Р/С 40101810335100010001, банк получателя – Отделение по Республике Крым Центрального банка РФ, БИК 043510001, ОКТМО 35729000, КБК 18811690040046000140, УИН – 18880391180002379579: протокол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  </w:t>
        <w:tab/>
        <w:tab/>
        <w:t xml:space="preserve">                                       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